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3 Nässestufen </w:t>
      </w:r>
    </w:p>
    <w:p>
      <w:pPr>
        <w:pStyle w:val="Heading"/>
        <w:spacing w:before="360" w:after="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  <w:lang w:val="en-US" w:eastAsia="en-US"/>
              </w:rPr>
              <w:t>2.0</w:t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92062565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92062566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92062567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9.07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92062568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92062565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66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67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68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69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70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71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72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73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206257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206257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76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77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78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79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80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81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82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83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parameter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84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arametrierung der SWE</w:t>
              <w:tab/>
              <w:t>8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85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86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Fehler! Textmarke nicht definiert.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87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88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89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90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kenn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91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heb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92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93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94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95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enden des Betriebs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206259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206259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98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Werkzeuge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599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iagnosemöglichkeiten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600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ozessliste des Betriebssyste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601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T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602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alyse der Log-Files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603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llgemeine Meldungen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604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Fehlermeldungen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206260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606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zeichnisstruktur der SWE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607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608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609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062610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92062569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92062570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92062571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92062572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92062573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92062611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2062612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2062613">
        <w:r>
          <w:rPr>
            <w:rStyle w:val="IndexLink"/>
            <w:lang w:val="en-US" w:eastAsia="en-US"/>
          </w:rPr>
          <w:t>Tabelle 2</w:t>
          <w:noBreakHyphen/>
          <w:t>1: SWE-spezifische SWE-Einstellungen</w:t>
          <w:tab/>
          <w:t>8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2062614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2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2062615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3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2062616">
        <w:r>
          <w:rPr>
            <w:rStyle w:val="IndexLink"/>
            <w:lang w:val="en-US" w:eastAsia="en-US"/>
          </w:rPr>
          <w:t>Tabelle 3: Verzeichnisstruktur der SWE</w:t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92062574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92062611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92062612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92062575"/>
      <w:bookmarkEnd w:id="20"/>
      <w:r>
        <w:rPr/>
        <w:t>Betriebshandbuch</w:t>
      </w:r>
    </w:p>
    <w:p>
      <w:pPr>
        <w:pStyle w:val="Heading2"/>
        <w:rPr/>
      </w:pPr>
      <w:bookmarkStart w:id="21" w:name="__RefHeading___Toc392062576"/>
      <w:bookmarkEnd w:id="21"/>
      <w:r>
        <w:rPr/>
        <w:t>Installation der Software</w:t>
      </w:r>
    </w:p>
    <w:p>
      <w:pPr>
        <w:pStyle w:val="Normal"/>
        <w:rPr/>
      </w:pPr>
      <w:r>
        <w:rPr/>
        <w:t>Die SWE 3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Produkt wird als ZIP-Archiv geliefert (Beispiel: SWE_de.bsvrz.ste.naessestufen_FREI_V1.0_D20121219_145828.zip) und sollte in das Verzeichnis „de.bsvrz.ste.naessestufen“ entpackt werden.</w:t>
      </w:r>
    </w:p>
    <w:p>
      <w:pPr>
        <w:pStyle w:val="Heading3"/>
        <w:rPr/>
      </w:pPr>
      <w:bookmarkStart w:id="22" w:name="__RefHeading___Toc392062577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92062578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92062579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92062580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92062581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ie SWE Nässestufen in Betrieb zu setzen, müssen der Parametrierung, für die Konfigurationsbereiche in denen die UmfeldDatenMessStelle SBA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lassifizierungNässeStufen </w:t>
      </w:r>
    </w:p>
    <w:p>
      <w:pPr>
        <w:pStyle w:val="Normal"/>
        <w:numPr>
          <w:ilvl w:val="0"/>
          <w:numId w:val="6"/>
        </w:numPr>
        <w:rPr/>
      </w:pPr>
      <w:r>
        <w:rPr/>
        <w:t>KlassifizierungTrocknungsPhase</w:t>
      </w:r>
    </w:p>
    <w:p>
      <w:pPr>
        <w:pStyle w:val="Normal"/>
        <w:numPr>
          <w:ilvl w:val="0"/>
          <w:numId w:val="6"/>
        </w:numPr>
        <w:rPr/>
      </w:pPr>
      <w:r>
        <w:rPr/>
        <w:t>UfdmsNässeStufeZuBenutzendeEingangsgrößen</w:t>
      </w:r>
    </w:p>
    <w:p>
      <w:pPr>
        <w:pStyle w:val="Normal"/>
        <w:numPr>
          <w:ilvl w:val="0"/>
          <w:numId w:val="6"/>
        </w:numPr>
        <w:rPr/>
      </w:pPr>
      <w:r>
        <w:rPr/>
        <w:t>UfdmsNässeStufePlausibilisierung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92062582"/>
      <w:bookmarkEnd w:id="27"/>
      <w:r>
        <w:rPr/>
        <w:t>Konfiguration</w:t>
      </w:r>
    </w:p>
    <w:p>
      <w:pPr>
        <w:pStyle w:val="Heading4"/>
        <w:rPr/>
      </w:pPr>
      <w:bookmarkStart w:id="28" w:name="__RefHeading___Toc392062583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r SWE konfiguriert werden. </w:t>
      </w:r>
    </w:p>
    <w:p>
      <w:pPr>
        <w:pStyle w:val="Normal"/>
        <w:rPr/>
      </w:pPr>
      <w:r>
        <w:rPr/>
        <w:t xml:space="preserve">Die SWE Nässestufen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SWE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72"/>
        <w:gridCol w:w="4510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_pid=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_pid muss ein Objekt vom Typ  typ.sswSbaStreckenBeeinflussungsAnlage, über die Pid, bezeichnen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eb_messstellen=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usätzliche Messstellen für Berechnung. Semikolon separierte Liste mit Objekten des Typs typ.sswSbaUmfeldDatenMessStellen. Nässestufenberechnung wird zusätzlich für diese Objekte durchgeführt</w:t>
            </w:r>
          </w:p>
        </w:tc>
      </w:tr>
    </w:tbl>
    <w:p>
      <w:pPr>
        <w:pStyle w:val="Beschriftung"/>
        <w:rPr/>
      </w:pPr>
      <w:bookmarkStart w:id="29" w:name="__RefHeading___Toc392062613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SWE-Einstellungen</w:t>
      </w:r>
    </w:p>
    <w:p>
      <w:pPr>
        <w:pStyle w:val="Heading4"/>
        <w:rPr/>
      </w:pPr>
      <w:bookmarkStart w:id="30" w:name="__RefHeading___Toc392062584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r SWE wird durch die folgenden Parameter beeinflusst.</w:t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1"/>
        <w:gridCol w:w="4548"/>
      </w:tblGrid>
      <w:tr>
        <w:trPr>
          <w:tblHeader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KlassifizierungNässeStufe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Versorgung der Nässestufenmatrix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KlassifizierungTrocknungsPh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Versorgung der Trocknungsphasen pro Nässestufe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fdmsNässeStufeZuBenutzendeEingangsgröße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Legt fest, welche Eingangsgrößen zur Berechnung der Nässestufen herangezogen werden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fdmsNässeStufePlausibilisier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ert die zulässigen Werte für die Eingangsgrößen „Niederschlagsart“ und  „Zustand der Fahrbahnoberfläche“.</w:t>
              <w:br/>
              <w:t>Entsprechen die Eingangswerte keinem der hier festgelegten Werte, wird keine Berechnung durchgefüh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92062585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92062587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ie SWE nicht mehr funktionsfähig ist, kann der Prozess beendet werden, sofern er sich nicht selbst beendet hat. Die SWE kann wie in [BetrInf_Gesamtsystem] beschrieben manuell gestartet werden.</w:t>
      </w:r>
    </w:p>
    <w:p>
      <w:pPr>
        <w:pStyle w:val="Heading2"/>
        <w:rPr/>
      </w:pPr>
      <w:bookmarkStart w:id="33" w:name="__RefHeading___Toc392062588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ie SWE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naessestufen.main.mainNs</w:t>
      </w:r>
    </w:p>
    <w:p>
      <w:pPr>
        <w:pStyle w:val="Heading2"/>
        <w:rPr/>
      </w:pPr>
      <w:bookmarkStart w:id="34" w:name="__RefHeading___Toc392062589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6" w:name="__RefHeading___Toc392062590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r SWE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92062591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92062592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92062593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92062594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92062595"/>
      <w:bookmarkEnd w:id="41"/>
      <w:r>
        <w:rPr/>
        <w:t>Beenden des Betriebs</w:t>
      </w:r>
    </w:p>
    <w:p>
      <w:pPr>
        <w:pStyle w:val="Normal"/>
        <w:rPr/>
      </w:pPr>
      <w:r>
        <w:rPr/>
        <w:t>Zum Beenden der SWE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r SWE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naessestufen.main.mainNs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92062596"/>
      <w:bookmarkEnd w:id="42"/>
      <w:r>
        <w:rPr/>
        <w:t>Anwendungshandbuch</w:t>
      </w:r>
    </w:p>
    <w:p>
      <w:pPr>
        <w:pStyle w:val="Normal"/>
        <w:rPr/>
      </w:pPr>
      <w:r>
        <w:rPr/>
        <w:t>Die SWE ist ein reiner Serverprozess, die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92062597"/>
      <w:bookmarkEnd w:id="43"/>
      <w:r>
        <w:rPr/>
        <w:t>Diagnosehandbuch</w:t>
      </w:r>
    </w:p>
    <w:p>
      <w:pPr>
        <w:pStyle w:val="Heading2"/>
        <w:rPr/>
      </w:pPr>
      <w:bookmarkStart w:id="44" w:name="__RefHeading___Toc392062598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r SWE werden Betriebssystemmittel und der GTM benötigt. </w:t>
      </w:r>
    </w:p>
    <w:p>
      <w:pPr>
        <w:pStyle w:val="Heading2"/>
        <w:rPr/>
      </w:pPr>
      <w:bookmarkStart w:id="45" w:name="__RefHeading___Toc392062599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ie SWE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92062600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ie SWE noch aktiv ist.</w:t>
      </w:r>
    </w:p>
    <w:p>
      <w:pPr>
        <w:pStyle w:val="Heading3"/>
        <w:rPr/>
      </w:pPr>
      <w:bookmarkStart w:id="47" w:name="__RefHeading___Toc392062601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ie SWE für die Streckenbeeinflussungsanlage noch als Quelle für die Attributgruppe </w:t>
      </w:r>
      <w:r>
        <w:rPr>
          <w:rFonts w:cs="Courier New" w:ascii="Courier New" w:hAnsi="Courier New"/>
        </w:rPr>
        <w:t xml:space="preserve">atg.sswSbaMaßnahmeVorschlagAntwort, asp.sswSbaAntwort </w:t>
      </w:r>
      <w:r>
        <w:rPr/>
        <w:t xml:space="preserve">angemeldet ist. </w:t>
      </w:r>
    </w:p>
    <w:p>
      <w:pPr>
        <w:pStyle w:val="Heading3"/>
        <w:rPr/>
      </w:pPr>
      <w:bookmarkStart w:id="48" w:name="__RefHeading___Toc392062602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ie SWE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92062603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92062614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92062604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92062615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92062605"/>
      <w:bookmarkEnd w:id="53"/>
      <w:r>
        <w:rPr/>
        <w:t>Anhang</w:t>
      </w:r>
    </w:p>
    <w:p>
      <w:pPr>
        <w:pStyle w:val="Heading2"/>
        <w:rPr/>
      </w:pPr>
      <w:bookmarkStart w:id="54" w:name="__RefHeading___Toc392062606"/>
      <w:bookmarkEnd w:id="54"/>
      <w:r>
        <w:rPr/>
        <w:t>Verzeichnisstruktur der SW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756"/>
      </w:tblGrid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Naessestufen_FREI_V2.0_D2014-09-01.do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Naessestufen_FREI_V2.0_D2014-09-01.pdf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naessestufen.naessestufen.j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r SW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naessestufen-runtime.j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r SW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naessestufen-doc-api.zi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r SWE (API)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naessestufen-doc-design.zi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r SWE (Design)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naessestufen-GPL-lizenz.tx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naessestufen-Build-Report.tx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naessestufen-src.zi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r SWE (Java Dateien)</w:t>
            </w:r>
          </w:p>
        </w:tc>
      </w:tr>
    </w:tbl>
    <w:p>
      <w:pPr>
        <w:pStyle w:val="Beschriftung"/>
        <w:rPr/>
      </w:pPr>
      <w:bookmarkStart w:id="55" w:name="__RefHeading___Toc392062616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r SWE</w:t>
      </w:r>
      <w:r>
        <w:br w:type="page"/>
      </w:r>
    </w:p>
    <w:p>
      <w:pPr>
        <w:pStyle w:val="Heading2"/>
        <w:rPr/>
      </w:pPr>
      <w:bookmarkStart w:id="56" w:name="__RefHeading___Toc392062607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Nässestuf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Nässestufen im Hintergrund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naessestufen.main.mainNs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92062608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  <w:lang w:val="en-US"/>
        </w:rPr>
        <w:t>../distributionspakete/de.bsvrz.ste.naessestufen/de.bsvrz.ste.naessestuf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harmobelastung/de.bsvrz.ste.stealgsba.algorithmen.harmobelastung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92062609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# Nässestufen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naessestufen.main.mainNs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92062610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  <w:lang w:val="en-US"/>
        </w:rPr>
        <w:t>../distributionspakete/de.bsvrz.ste.naessestufen/de.bsvrz.ste.naessestufen.jar: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harmobelastung/de.bsvrz.ste.stealgsba.algorithmen.harmobelastung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8:00Z</dcterms:created>
  <dc:creator>Rolf Asal</dc:creator>
  <dc:description/>
  <dc:language>en-US</dc:language>
  <cp:lastModifiedBy>Hannes, Hans-Dieter (RPT)</cp:lastModifiedBy>
  <cp:lastPrinted>2014-11-12T09:27:00Z</cp:lastPrinted>
  <dcterms:modified xsi:type="dcterms:W3CDTF">2014-11-12T08:28:00Z</dcterms:modified>
  <cp:revision>2</cp:revision>
  <dc:subject>2.0</dc:subject>
  <dc:title>Betriebsinformationen SWE Nässestu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