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9 ZwischenschichtTls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93705978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93705979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93705980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1.07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93705981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93705978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5979">
            <w:r>
              <w:rPr>
                <w:rStyle w:val="IndexLink"/>
              </w:rPr>
              <w:t>0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5980">
            <w:r>
              <w:rPr>
                <w:rStyle w:val="IndexLink"/>
              </w:rPr>
              <w:t>0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5981">
            <w:r>
              <w:rPr>
                <w:rStyle w:val="IndexLink"/>
              </w:rPr>
              <w:t>0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5982">
            <w:r>
              <w:rPr>
                <w:rStyle w:val="IndexLink"/>
              </w:rPr>
              <w:t>0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5983">
            <w:r>
              <w:rPr>
                <w:rStyle w:val="IndexLink"/>
              </w:rPr>
              <w:t>0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5984">
            <w:r>
              <w:rPr>
                <w:rStyle w:val="IndexLink"/>
              </w:rPr>
              <w:t>0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5985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5986">
            <w:r>
              <w:rPr>
                <w:rStyle w:val="IndexLink"/>
              </w:rPr>
              <w:t>0.8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370598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370598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5989">
            <w:r>
              <w:rPr>
                <w:rStyle w:val="IndexLink"/>
              </w:rPr>
              <w:t>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709" w:leader="none"/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5990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709" w:leader="none"/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5991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709" w:leader="none"/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5992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5993">
            <w:r>
              <w:rPr>
                <w:rStyle w:val="IndexLink"/>
              </w:rPr>
              <w:t>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709" w:leader="none"/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5994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709" w:leader="none"/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5995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5996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parameter</w:t>
              <w:tab/>
              <w:t>7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5997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Konfiguration der SWE</w:t>
              <w:tab/>
              <w:t>8</w:t>
            </w:r>
          </w:hyperlink>
        </w:p>
        <w:p>
          <w:pPr>
            <w:pStyle w:val="Contents3"/>
            <w:tabs>
              <w:tab w:val="left" w:pos="709" w:leader="none"/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5998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ufnahme des Betriebs</w:t>
              <w:tab/>
              <w:t>21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5999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Fehler! Textmarke nicht definiert.</w:t>
            </w:r>
          </w:hyperlink>
        </w:p>
        <w:p>
          <w:pPr>
            <w:pStyle w:val="Contents3"/>
            <w:tabs>
              <w:tab w:val="left" w:pos="709" w:leader="none"/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6000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6001">
            <w:r>
              <w:rPr>
                <w:rStyle w:val="IndexLink"/>
              </w:rPr>
              <w:t>2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Überwachen des Betriebs</w:t>
              <w:tab/>
              <w:t>21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6002">
            <w:r>
              <w:rPr>
                <w:rStyle w:val="IndexLink"/>
              </w:rPr>
              <w:t>2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meiden von Fehlern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6003">
            <w:r>
              <w:rPr>
                <w:rStyle w:val="IndexLink"/>
              </w:rPr>
              <w:t>2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rkennen von Fehlern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6004">
            <w:r>
              <w:rPr>
                <w:rStyle w:val="IndexLink"/>
              </w:rPr>
              <w:t>2.6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heben von Fehlern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6005">
            <w:r>
              <w:rPr>
                <w:rStyle w:val="IndexLink"/>
              </w:rPr>
              <w:t>2.7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22</w:t>
            </w:r>
          </w:hyperlink>
        </w:p>
        <w:p>
          <w:pPr>
            <w:pStyle w:val="Contents3"/>
            <w:tabs>
              <w:tab w:val="left" w:pos="709" w:leader="none"/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6006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oraussetzungen</w:t>
              <w:tab/>
              <w:t>22</w:t>
            </w:r>
          </w:hyperlink>
        </w:p>
        <w:p>
          <w:pPr>
            <w:pStyle w:val="Contents3"/>
            <w:tabs>
              <w:tab w:val="left" w:pos="709" w:leader="none"/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6007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Unterbrechung des Betriebs</w:t>
              <w:tab/>
              <w:t>22</w:t>
            </w:r>
          </w:hyperlink>
        </w:p>
        <w:p>
          <w:pPr>
            <w:pStyle w:val="Contents3"/>
            <w:tabs>
              <w:tab w:val="left" w:pos="709" w:leader="none"/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6008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enden des Betriebs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370600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2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370601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6011">
            <w:r>
              <w:rPr>
                <w:rStyle w:val="IndexLink"/>
              </w:rPr>
              <w:t>4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Benötigte Werkzeuge</w:t>
              <w:tab/>
              <w:t>24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6012">
            <w:r>
              <w:rPr>
                <w:rStyle w:val="IndexLink"/>
              </w:rPr>
              <w:t>4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Diagnosemöglichkeiten</w:t>
              <w:tab/>
              <w:t>24</w:t>
            </w:r>
          </w:hyperlink>
        </w:p>
        <w:p>
          <w:pPr>
            <w:pStyle w:val="Contents3"/>
            <w:tabs>
              <w:tab w:val="left" w:pos="709" w:leader="none"/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6013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Prozessliste des Betriebssystem</w:t>
              <w:tab/>
              <w:t>24</w:t>
            </w:r>
          </w:hyperlink>
        </w:p>
        <w:p>
          <w:pPr>
            <w:pStyle w:val="Contents3"/>
            <w:tabs>
              <w:tab w:val="left" w:pos="709" w:leader="none"/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6014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nalyse der Log-Files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6015">
            <w:r>
              <w:rPr>
                <w:rStyle w:val="IndexLink"/>
              </w:rPr>
              <w:t>4.2.2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Allgemeine Meldungen</w:t>
              <w:tab/>
              <w:t>24</w:t>
            </w:r>
          </w:hyperlink>
        </w:p>
        <w:p>
          <w:pPr>
            <w:pStyle w:val="Contents4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6016">
            <w:r>
              <w:rPr>
                <w:rStyle w:val="IndexLink"/>
              </w:rPr>
              <w:t>4.2.2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Fehlermeldungen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hyperlink w:anchor="__RefHeading___Toc393706017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6018">
            <w:r>
              <w:rPr>
                <w:rStyle w:val="IndexLink"/>
              </w:rPr>
              <w:t>5.1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Verzeichnisstruktur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6019">
            <w:r>
              <w:rPr>
                <w:rStyle w:val="IndexLink"/>
              </w:rPr>
              <w:t>5.2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6020">
            <w:r>
              <w:rPr>
                <w:rStyle w:val="IndexLink"/>
              </w:rPr>
              <w:t>5.3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26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6021">
            <w:r>
              <w:rPr>
                <w:rStyle w:val="IndexLink"/>
              </w:rPr>
              <w:t>5.4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29</w:t>
            </w:r>
          </w:hyperlink>
        </w:p>
        <w:p>
          <w:pPr>
            <w:pStyle w:val="Contents2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393706022">
            <w:r>
              <w:rPr>
                <w:rStyle w:val="IndexLink"/>
              </w:rPr>
              <w:t>5.5</w:t>
            </w:r>
            <w:r>
              <w:rPr>
                <w:rStyle w:val="IndexLink"/>
                <w:rFonts w:cs="Calibri" w:ascii="Calibri" w:hAnsi="Calibri"/>
                <w:color w:val="000000"/>
                <w:sz w:val="22"/>
                <w:szCs w:val="22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2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  <w:r>
        <w:br w:type="page"/>
      </w:r>
    </w:p>
    <w:p>
      <w:pPr>
        <w:pStyle w:val="Heading2"/>
        <w:rPr/>
      </w:pPr>
      <w:bookmarkStart w:id="12" w:name="__RefHeading___Toc393705982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93705983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93705984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93705985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93705986"/>
      <w:bookmarkEnd w:id="16"/>
      <w:r>
        <w:rPr/>
        <w:t>Tabellenverzeichnis</w:t>
      </w:r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93706023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93706024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93706025">
        <w:r>
          <w:rPr>
            <w:rStyle w:val="IndexLink"/>
            <w:lang w:val="en-US" w:eastAsia="en-US"/>
          </w:rPr>
          <w:t>Tabelle 2</w:t>
          <w:noBreakHyphen/>
          <w:t>1: SWE-spezifische Einstellungen</w:t>
          <w:tab/>
          <w:t>8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93706026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24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93706027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25</w:t>
        </w:r>
      </w:hyperlink>
    </w:p>
    <w:p>
      <w:pPr>
        <w:pStyle w:val="Abbildungsverzeichnis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hyperlink w:anchor="__RefHeading___Toc393706028">
        <w:r>
          <w:rPr>
            <w:rStyle w:val="IndexLink"/>
            <w:lang w:val="en-US" w:eastAsia="en-US"/>
          </w:rPr>
          <w:t>Tabelle 5</w:t>
          <w:noBreakHyphen/>
          <w:t>1: Verzeichnisstruktur</w:t>
          <w:tab/>
          <w:t>26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17" w:name="__RefHeading___Toc393705987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2"/>
        </w:numPr>
        <w:rPr/>
      </w:pPr>
      <w:r>
        <w:rPr/>
        <w:t>Betriebshandbuch</w:t>
      </w:r>
    </w:p>
    <w:p>
      <w:pPr>
        <w:pStyle w:val="Normal"/>
        <w:numPr>
          <w:ilvl w:val="0"/>
          <w:numId w:val="12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2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93706023"/>
      <w:bookmarkStart w:id="19" w:name="_Ref393705183"/>
      <w:bookmarkStart w:id="20" w:name="_Ref393705166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9"/>
      <w:r>
        <w:rPr/>
        <w:t>: Typographie</w:t>
      </w:r>
      <w:bookmarkEnd w:id="20"/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21" w:name="__RefHeading___Toc393706024"/>
      <w:bookmarkEnd w:id="21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2" w:name="__RefHeading___Toc393705988"/>
      <w:bookmarkEnd w:id="22"/>
      <w:r>
        <w:rPr/>
        <w:t>Betriebshandbuch</w:t>
      </w:r>
    </w:p>
    <w:p>
      <w:pPr>
        <w:pStyle w:val="Heading2"/>
        <w:rPr/>
      </w:pPr>
      <w:bookmarkStart w:id="23" w:name="__RefHeading___Toc393705989"/>
      <w:bookmarkEnd w:id="23"/>
      <w:r>
        <w:rPr/>
        <w:t>Installation der Software</w:t>
      </w:r>
    </w:p>
    <w:p>
      <w:pPr>
        <w:pStyle w:val="Normal"/>
        <w:rPr/>
      </w:pPr>
      <w:r>
        <w:rPr/>
        <w:t>Die SWE 7.9 ist Teil des Gesamtpakets SSW SBA A8. Zum Betrieb der Software sind notwendig:</w:t>
      </w:r>
    </w:p>
    <w:p>
      <w:pPr>
        <w:pStyle w:val="Normal"/>
        <w:rPr/>
      </w:pPr>
      <w:r>
        <w:rPr/>
        <w:t>1.</w:t>
        <w:tab/>
        <w:t>Kernsystem ab Version 3.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WE wird als ZIP-Archiv geliefert (Beispiel: de.bsvrz.ste.agzs.tls-20091207_165930-2.zip) und sollte in das Verzeichnis "de.bsvrz.ste.agzs.tls" parallel zu den anderen SWE entpackt werden.</w:t>
      </w:r>
    </w:p>
    <w:p>
      <w:pPr>
        <w:pStyle w:val="Heading3"/>
        <w:rPr/>
      </w:pPr>
      <w:bookmarkStart w:id="24" w:name="__RefHeading___Toc393705990"/>
      <w:bookmarkEnd w:id="24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5" w:name="__RefHeading___Toc393705991"/>
      <w:bookmarkEnd w:id="25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6" w:name="__RefHeading___Toc393705992"/>
      <w:bookmarkEnd w:id="26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7" w:name="__RefHeading___Toc393705993"/>
      <w:bookmarkEnd w:id="27"/>
      <w:r>
        <w:rPr/>
        <w:t>Konfiguration und Aufnahme des Betriebs</w:t>
      </w:r>
    </w:p>
    <w:p>
      <w:pPr>
        <w:pStyle w:val="Heading3"/>
        <w:rPr/>
      </w:pPr>
      <w:bookmarkStart w:id="28" w:name="__RefHeading___Toc393705994"/>
      <w:bookmarkEnd w:id="28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rPr/>
      </w:pPr>
      <w:r>
        <w:rPr/>
        <w:t>1.</w:t>
        <w:tab/>
        <w:t>Datenverteiler</w:t>
      </w:r>
    </w:p>
    <w:p>
      <w:pPr>
        <w:pStyle w:val="Normal"/>
        <w:rPr/>
      </w:pPr>
      <w:r>
        <w:rPr/>
        <w:t>2.</w:t>
        <w:tab/>
        <w:t>Konfiguration</w:t>
      </w:r>
    </w:p>
    <w:p>
      <w:pPr>
        <w:pStyle w:val="Normal"/>
        <w:rPr/>
      </w:pPr>
      <w:r>
        <w:rPr/>
        <w:t>3.</w:t>
        <w:tab/>
        <w:t>Parametrierung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9" w:name="__RefHeading___Toc393705995"/>
      <w:bookmarkEnd w:id="29"/>
      <w:r>
        <w:rPr/>
        <w:t>Konfiguration</w:t>
      </w:r>
    </w:p>
    <w:p>
      <w:pPr>
        <w:pStyle w:val="Heading4"/>
        <w:rPr/>
      </w:pPr>
      <w:bookmarkStart w:id="30" w:name="__RefHeading___Toc393705996"/>
      <w:bookmarkEnd w:id="30"/>
      <w:r>
        <w:rPr/>
        <w:t>Startparameter</w:t>
      </w:r>
    </w:p>
    <w:p>
      <w:pPr>
        <w:pStyle w:val="Normal"/>
        <w:rPr/>
      </w:pPr>
      <w:r>
        <w:rPr/>
        <w:t xml:space="preserve">Die SWE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SWE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p>
      <w:pPr>
        <w:pStyle w:val="Normal"/>
        <w:rPr/>
      </w:pPr>
      <w:r>
        <w:rPr/>
        <w:t>Im fiolgenden, die für diese SWE zusätzlich notwendigen Parameter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4321"/>
        <w:gridCol w:w="4460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reiche=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ppelpunkt separierte Liste von Konfigurationsbereichen mit Objekten vom Typ typ.anzeigeAktorTls, typ.anzeigeQuerschnittAktorTls und typ.dirigentAktorTls</w:t>
            </w:r>
          </w:p>
        </w:tc>
      </w:tr>
    </w:tbl>
    <w:p>
      <w:pPr>
        <w:pStyle w:val="Beschriftung"/>
        <w:rPr/>
      </w:pPr>
      <w:bookmarkStart w:id="31" w:name="__RefHeading___Toc393706025"/>
      <w:bookmarkEnd w:id="31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Einstellungen</w:t>
      </w:r>
    </w:p>
    <w:p>
      <w:pPr>
        <w:pStyle w:val="Heading4"/>
        <w:rPr/>
      </w:pPr>
      <w:bookmarkStart w:id="32" w:name="__RefHeading___Toc393705997"/>
      <w:bookmarkEnd w:id="32"/>
      <w:r>
        <w:rPr/>
        <w:t>Konfiguration der SWE</w:t>
      </w:r>
    </w:p>
    <w:p>
      <w:pPr>
        <w:pStyle w:val="Normal"/>
        <w:rPr/>
      </w:pPr>
      <w:r>
        <w:rPr/>
        <w:t>Für jeden WVZ-Inhalt muss ein Objekt vom Typ typ.wvzInhaltUmsetzungTls mit den</w:t>
      </w:r>
    </w:p>
    <w:p>
      <w:pPr>
        <w:pStyle w:val="Normal"/>
        <w:rPr/>
      </w:pPr>
      <w:r>
        <w:rPr/>
        <w:t>Attributgruppen atg.wvzInhaltUmsetzung (Referenz auf WVZ-Inhalt vom Modell</w:t>
      </w:r>
    </w:p>
    <w:p>
      <w:pPr>
        <w:pStyle w:val="Normal"/>
        <w:rPr/>
      </w:pPr>
      <w:r>
        <w:rPr/>
        <w:t>AnzeigenGlobal) und atg.wvzInhaltUmsetzungTls (Code des WVZ-Inhalt) versor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:</w:t>
      </w:r>
    </w:p>
    <w:p>
      <w:pPr>
        <w:pStyle w:val="Normal"/>
        <w:widowControl w:val="false"/>
        <w:jc w:val="left"/>
        <w:rPr/>
      </w:pPr>
      <w:r>
        <w:rPr>
          <w:rFonts w:cs="Courier New" w:ascii="Courier New" w:hAnsi="Courier New"/>
          <w:sz w:val="16"/>
          <w:szCs w:val="16"/>
        </w:rPr>
        <w:t>&lt;konfigurationsObjekt pid="rp.wvzInhaltUmsetzungTls.dWiSta.stau" name="WvzInhaltUmsetzungTls DWISTA Stau"</w:t>
      </w:r>
    </w:p>
    <w:p>
      <w:pPr>
        <w:pStyle w:val="Normal"/>
        <w:widowControl w:val="false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p="typ.wvzInhaltUmsetzungTls"&gt;</w:t>
      </w:r>
    </w:p>
    <w:p>
      <w:pPr>
        <w:pStyle w:val="Normal"/>
        <w:widowControl w:val="false"/>
        <w:jc w:val="left"/>
        <w:rPr/>
      </w:pPr>
      <w:r>
        <w:rPr>
          <w:rFonts w:cs="Courier New" w:ascii="Courier New" w:hAnsi="Courier New"/>
          <w:sz w:val="16"/>
          <w:szCs w:val="16"/>
        </w:rPr>
        <w:t>&lt;datensatz attributgruppe="atg.wvzInhaltUmsetzung" aspekt="asp.eigenschaften"&gt;</w:t>
      </w:r>
    </w:p>
    <w:p>
      <w:pPr>
        <w:pStyle w:val="Normal"/>
        <w:widowControl w:val="false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WvzInhaltReferenz" wert="DWISTA.Stau"/&gt;</w:t>
      </w:r>
    </w:p>
    <w:p>
      <w:pPr>
        <w:pStyle w:val="Normal"/>
        <w:widowControl w:val="false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satz&gt;</w:t>
      </w:r>
    </w:p>
    <w:p>
      <w:pPr>
        <w:pStyle w:val="Normal"/>
        <w:widowControl w:val="false"/>
        <w:jc w:val="left"/>
        <w:rPr/>
      </w:pPr>
      <w:r>
        <w:rPr>
          <w:rFonts w:cs="Courier New" w:ascii="Courier New" w:hAnsi="Courier New"/>
          <w:sz w:val="16"/>
          <w:szCs w:val="16"/>
        </w:rPr>
        <w:t>&lt;datensatz attributgruppe="atg.wvzInhaltUmsetzungTls" aspekt="asp.eigenschaften"&gt;</w:t>
      </w:r>
    </w:p>
    <w:p>
      <w:pPr>
        <w:pStyle w:val="Normal"/>
        <w:widowControl w:val="false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Code" wert="161"/&gt;</w:t>
      </w:r>
    </w:p>
    <w:p>
      <w:pPr>
        <w:pStyle w:val="Normal"/>
        <w:widowControl w:val="false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satz&gt;</w:t>
      </w:r>
    </w:p>
    <w:p>
      <w:pPr>
        <w:pStyle w:val="Normal"/>
        <w:widowControl w:val="false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konfigurationsObjek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Für jedes im Font vorhandene Zeichen muss ein Objekt vom Typ typ.zeichenUmsetzungTls</w:t>
      </w:r>
    </w:p>
    <w:p>
      <w:pPr>
        <w:pStyle w:val="Normal"/>
        <w:rPr/>
      </w:pPr>
      <w:r>
        <w:rPr/>
        <w:t>mit den Attributgruppen atg.zeichenUmsetzung (Referenz auf Zeichen vom Modell</w:t>
      </w:r>
    </w:p>
    <w:p>
      <w:pPr>
        <w:pStyle w:val="Normal"/>
        <w:rPr/>
      </w:pPr>
      <w:r>
        <w:rPr/>
        <w:t>AnzeigenGlobal) und atg.zeichenUmsetzungTls (Zeichencode des Zeichen im Font) versorgt</w:t>
      </w:r>
    </w:p>
    <w:p>
      <w:pPr>
        <w:pStyle w:val="Normal"/>
        <w:rPr/>
      </w:pPr>
      <w:r>
        <w:rPr/>
        <w:t>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konfigurationsObjekt pid="rp.zeichenUmsetzungTls.dWiSta.kölnPilot.schmalschrift.zwischenraum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me="ZeichenUmsetzungTls dWiSta KölnPilot Schmalschrift Zwischenraum" typ="typ.zeichenUmsetzungTls"&gt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&lt;datensatz attributgruppe="atg.zeichenUmsetzungTls" aspekt="asp.eigenschaften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Zeichencode" wert="32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satz&gt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&lt;datensatz attributgruppe="atg.zeichenUmsetzung" aspekt="asp.eigenschaften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ZeichenReferenz" wert="rp.zeichen.dWiSta.kölnPilot.schmalschrift.zwischenraum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satz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konfigurationsObjek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jc w:val="left"/>
        <w:rPr/>
      </w:pPr>
      <w:r>
        <w:rPr/>
        <w:t>Für jeden Typ von AnzeigeQuerschnitt ist ein Objekt vom Typ typ.anzeigeQuerschnittTypUmsetzungTls mit der Attributgruppe</w:t>
      </w:r>
    </w:p>
    <w:p>
      <w:pPr>
        <w:pStyle w:val="Normal"/>
        <w:jc w:val="left"/>
        <w:rPr/>
      </w:pPr>
      <w:r>
        <w:rPr/>
        <w:t>atg.anzeigeQuerschnittTypUmsetzungTls zu versorgen. In der Attributgruppe sind für jede</w:t>
      </w:r>
    </w:p>
    <w:p>
      <w:pPr>
        <w:pStyle w:val="Normal"/>
        <w:jc w:val="left"/>
        <w:rPr/>
      </w:pPr>
      <w:r>
        <w:rPr/>
        <w:t>notwendige Umsetzung (Klasse, VerwendeteAttributGruppenAspekte) entsprechende</w:t>
      </w:r>
    </w:p>
    <w:p>
      <w:pPr>
        <w:pStyle w:val="Normal"/>
        <w:jc w:val="left"/>
        <w:rPr/>
      </w:pPr>
      <w:r>
        <w:rPr/>
        <w:t>Informationen zu versorgen.</w:t>
      </w:r>
    </w:p>
    <w:p>
      <w:pPr>
        <w:pStyle w:val="Normal"/>
        <w:jc w:val="left"/>
        <w:rPr/>
      </w:pPr>
      <w:r>
        <w:rPr/>
        <w:t>Die Klasse gibt eine alternative Umsetzungsklasse an. Die</w:t>
      </w:r>
    </w:p>
    <w:p>
      <w:pPr>
        <w:pStyle w:val="Normal"/>
        <w:jc w:val="left"/>
        <w:rPr/>
      </w:pPr>
      <w:r>
        <w:rPr/>
        <w:t>VerwendeteAttributGruppenAspekte-Versorgung gibt die Anmeldung auf Daten an.</w:t>
      </w:r>
    </w:p>
    <w:p>
      <w:pPr>
        <w:pStyle w:val="Normal"/>
        <w:jc w:val="left"/>
        <w:rPr/>
      </w:pPr>
      <w:r>
        <w:rPr/>
        <w:t>Ein verwendeter AttributGruppenAspekt besteht aus</w:t>
      </w:r>
    </w:p>
    <w:p>
      <w:pPr>
        <w:pStyle w:val="Normal"/>
        <w:jc w:val="left"/>
        <w:rPr/>
      </w:pPr>
      <w:r>
        <w:rPr/>
        <w:t>- Angabe der AttributGruppe</w:t>
      </w:r>
    </w:p>
    <w:p>
      <w:pPr>
        <w:pStyle w:val="Normal"/>
        <w:jc w:val="left"/>
        <w:rPr/>
      </w:pPr>
      <w:r>
        <w:rPr/>
        <w:t>- Doppelpunkt</w:t>
      </w:r>
    </w:p>
    <w:p>
      <w:pPr>
        <w:pStyle w:val="Normal"/>
        <w:jc w:val="left"/>
        <w:rPr/>
      </w:pPr>
      <w:r>
        <w:rPr/>
        <w:t>- Aspekt Empfang (kann auch leer sein)</w:t>
      </w:r>
    </w:p>
    <w:p>
      <w:pPr>
        <w:pStyle w:val="Normal"/>
        <w:jc w:val="left"/>
        <w:rPr/>
      </w:pPr>
      <w:r>
        <w:rPr/>
        <w:t>- Doppelpunkt</w:t>
      </w:r>
    </w:p>
    <w:p>
      <w:pPr>
        <w:pStyle w:val="Normal"/>
        <w:jc w:val="left"/>
        <w:rPr/>
      </w:pPr>
      <w:r>
        <w:rPr/>
        <w:t>- Aspekt Versand (kann auch leer sein)</w:t>
      </w:r>
    </w:p>
    <w:p>
      <w:pPr>
        <w:pStyle w:val="Normal"/>
        <w:jc w:val="left"/>
        <w:rPr/>
      </w:pPr>
      <w:r>
        <w:rPr/>
        <w:t>und optional für Typ 55 notwendig</w:t>
      </w:r>
    </w:p>
    <w:p>
      <w:pPr>
        <w:pStyle w:val="Normal"/>
        <w:jc w:val="left"/>
        <w:rPr/>
      </w:pPr>
      <w:r>
        <w:rPr/>
        <w:t>- Semikolon</w:t>
      </w:r>
    </w:p>
    <w:p>
      <w:pPr>
        <w:pStyle w:val="Normal"/>
        <w:jc w:val="left"/>
        <w:rPr/>
      </w:pPr>
      <w:r>
        <w:rPr/>
        <w:t>- AnzeigePrinzip (a bis 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 AttributGruppenAspekt:</w:t>
      </w:r>
    </w:p>
    <w:p>
      <w:pPr>
        <w:pStyle w:val="Normal"/>
        <w:rPr/>
      </w:pPr>
      <w:r>
        <w:rPr/>
        <w:t>„</w:t>
      </w:r>
      <w:r>
        <w:rPr/>
        <w:t>atg.tlsWzgStellZustand:asp.tlsZustand:asp.tlsVorgabe;b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: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16"/>
        </w:rPr>
        <w:t>&lt;konfigurationsObjekt pid="rp.anzeigeQuerschnittTypUmsetzungTls.dWiSta.1" name="AnzeigeQuerschnittTypUmsetzungTls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dWiSta RP 1" typ="typ.anzeigeQuerschnittTypUmsetzungTls"&gt;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16"/>
        </w:rPr>
        <w:t>&lt;datensatz attributgruppe="atg.anzeigeQuerschnittTypUmsetzungTls" aspekt="asp.eigenschaften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UmsetzungHelligkeit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liste name="-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UmsetzungsObjekt" wert="undefinier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Template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UmsetzungsModul" wert="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AttributGruppe" wert="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VerwendeteAttributGruppenAspekte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0" wert="atg.tlsWzgHelligkeit:asp.tlsZustand:asp.tlsVorgabe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list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UmsetzungBetriebsart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liste name="-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UmsetzungsObjekt" wert="undefinier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Template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UmsetzungsModul" wert="zswzg.kex.tls.AnzeigeQuerschnittTypUmsetzungTlsRp1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AttributGruppe" wert="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VerwendeteAttributGruppenAspekte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0" wert="atg.tlsGloDeFehler:asp.tlsAntwor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" wert="atg.tlsWzgBetriebsArt:asp.parameterIs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" wert="atg.tlsWzgBetriebsArt:asp.tlsVorgabeBedienung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list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UmsetzungPassivierung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UmsetzungSchaltung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satz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konfigurationsObjek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Für jeden Typ von Anzeige ist ein Objekt vom Typ typ.anzeigeTypUmsetzungTls mit den</w:t>
      </w:r>
    </w:p>
    <w:p>
      <w:pPr>
        <w:pStyle w:val="Normal"/>
        <w:rPr/>
      </w:pPr>
      <w:r>
        <w:rPr/>
        <w:t>Attributgruppen atg.anzeigeTypUmsetzung und atg.anzeigeTypUmsetzungTls zu versorgen.</w:t>
      </w:r>
    </w:p>
    <w:p>
      <w:pPr>
        <w:pStyle w:val="Normal"/>
        <w:rPr/>
      </w:pPr>
      <w:r>
        <w:rPr/>
        <w:t>Konfiguration für Anzeige mit WVZ-Inhalten.</w:t>
      </w:r>
    </w:p>
    <w:p>
      <w:pPr>
        <w:pStyle w:val="Normal"/>
        <w:rPr/>
      </w:pPr>
      <w:r>
        <w:rPr/>
        <w:t>In der Attributgruppe atg.anzeigeTypUmsetzung muss für alle am Anzeigetyp vorhandenen</w:t>
      </w:r>
    </w:p>
    <w:p>
      <w:pPr>
        <w:pStyle w:val="Normal"/>
        <w:rPr/>
      </w:pPr>
      <w:r>
        <w:rPr/>
        <w:t>WVZ-Inhalte eine Referenz auf WVZ-Inhalt-Umsetzungen eingetrag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: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16"/>
        </w:rPr>
        <w:t>&lt;konfigurationsObjekt pid="rp.anzeigeTypUmsetzungTls.dWiSta.TypBOben.1" name="AnzeigeTypUmsetzungTls dWiSta RP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pBOben 1" typ="typ.anzeigeTypUmsetzungTls"&gt;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16"/>
        </w:rPr>
        <w:t>&lt;datensatz attributgruppe="atg.anzeigeTypUmsetzung" aspekt="asp.eigenschaften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FontUmsetzungReferenz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TextAusrichtungUmsetzungReferenz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ZeichenUmsetzungReferenz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WvzInhaltUmsetzungReferenz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0" wert="rp.wvzInhaltUmsetzungTls.wvzInhalt.dunkel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" wert="rp.wvzInhaltUmsetzungTls.tls.baustelle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" wert="rp.wvzInhaltUmsetzungTls.tls.stau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" wert="rp.wvzInhaltUmsetzungTls.tls.gefahrenstelle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4" wert="rp.wvzInhaltUmsetzungTls.dWiSta.stau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5" wert="rp.wvzInhaltUmsetzungTls.dWiSta.stadion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satz&gt;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&lt;datensatz attributgruppe="atg.anzeigeTypUmsetzungTls" aspekt="asp.eigenschaften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UmsetzungGesamt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liste name="-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UmsetzungsObjekt" wert="undefiniert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Template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UmsetzungsModul" wert="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AttributGruppe" wert="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VerwendeteAttributGruppenAspekte"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0" wert="atg.tlsGloDeFehler:asp.tlsAntwort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" wert="atg.tlsWzgNichtDarstellbareWVZ:asp.tlsAntwort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" wert="atg.tlsWzgStellZustand:asp.tlsZustand:asp.tlsVorgabe;b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" wert="atg.tlsGloKanalSteuerung:asp.parameterIst:asp.parameterVorgabe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liste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satz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konfigurationsObjek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Konfiguration für Anzeige mit Freitext.</w:t>
      </w:r>
    </w:p>
    <w:p>
      <w:pPr>
        <w:pStyle w:val="Normal"/>
        <w:rPr/>
      </w:pPr>
      <w:r>
        <w:rPr/>
        <w:t>In der Attributgruppe atg.anzeigeTypUmsetzung muss für alle am Anzeigetyp vorhandenen</w:t>
      </w:r>
    </w:p>
    <w:p>
      <w:pPr>
        <w:pStyle w:val="Normal"/>
        <w:rPr/>
      </w:pPr>
      <w:r>
        <w:rPr/>
        <w:t>Fonts eine Referenz auf Font-Umsetzungen, für alle vorhandenen Textausrichtungen eine</w:t>
      </w:r>
    </w:p>
    <w:p>
      <w:pPr>
        <w:pStyle w:val="Normal"/>
        <w:rPr/>
      </w:pPr>
      <w:r>
        <w:rPr/>
        <w:t>Referenz auf Textausrichtung-Umsetzungen und für alle Zeichen eine Referenz auf eine</w:t>
      </w:r>
    </w:p>
    <w:p>
      <w:pPr>
        <w:pStyle w:val="Normal"/>
        <w:rPr/>
      </w:pPr>
      <w:r>
        <w:rPr/>
        <w:t>Zeichen-Umsetzung eingetrag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ätzlich müssen die Attributgruppen atg.anzeigeTypUmsetzungGrundTextAusrichtung und</w:t>
      </w:r>
    </w:p>
    <w:p>
      <w:pPr>
        <w:pStyle w:val="Normal"/>
        <w:rPr/>
      </w:pPr>
      <w:r>
        <w:rPr/>
        <w:t>atg.anzeigeTypUmsetzungGrundFont konfigurier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: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16"/>
        </w:rPr>
        <w:t>&lt;konfigurationsObjekt pid="rp.anzeigeTypUmsetzungTls.dWiSta.Wta.1" name="AnzeigeTypUmsetzungTls dWiSta RP Wta 1"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yp="typ.anzeigeTypUmsetzungTls"&gt;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16"/>
        </w:rPr>
        <w:t>&lt;datensatz attributgruppe="atg.anzeigeTypUmsetzungGrundTextAusrichtung" aspekt="asp.eigenschaften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TextAusrichtung" wert="Linksbündig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satz&gt;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16"/>
        </w:rPr>
        <w:t>&lt;datensatz attributgruppe="atg.anzeigeTypUmsetzung" aspekt="asp.eigenschaften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FontUmsetzungReferenz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0" wert="rp.fontUmsetzungTls.dWiSta.kölnPilot.mittelschrif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" wert="rp.fontUmsetzungTls.dWiSta.kölnPilot.schmalschrif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TextAusrichtungUmsetzungReferenz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0" wert="rp.textAusrichtungUmsetzungTls.dWiSta.kölnPilot.linksbündig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" wert="rp.textAusrichtungUmsetzungTls.dWiSta.kölnPilot.zentrier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" wert="rp.textAusrichtungUmsetzungTls.dWiSta.kölnPilot.rechtsbündig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ZeichenUmsetzungReferenz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0" wert="rp.zeichenUmsetzungTls.dWiSta.kölnPilot.mittelschrift.zwischenraum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" wert="rp.zeichenUmsetzungTls.dWiSta.kölnPilot.mittelschrift.ausrufezeichen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" wert="rp.zeichenUmsetzungTls.dWiSta.kölnPilot.mittelschrift.rundeKlammerAuf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" wert="rp.zeichenUmsetzungTls.dWiSta.kölnPilot.mittelschrift.rundeKlammerZu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4" wert="rp.zeichenUmsetzungTls.dWiSta.kölnPilot.mittelschrift.plus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5" wert="rp.zeichenUmsetzungTls.dWiSta.kölnPilot.mittelschrift.komma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6" wert="rp.zeichenUmsetzungTls.dWiSta.kölnPilot.mittelschrift.minus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7" wert="rp.zeichenUmsetzungTls.dWiSta.kölnPilot.mittelschrift.punk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8" wert="rp.zeichenUmsetzungTls.dWiSta.kölnPilot.mittelschrift.schräg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9" wert="rp.zeichenUmsetzungTls.dWiSta.kölnPilot.mittelschrift.0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0" wert="rp.zeichenUmsetzungTls.dWiSta.kölnPilot.mittelschrift.1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1" wert="rp.zeichenUmsetzungTls.dWiSta.kölnPilot.mittelschrift.2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2" wert="rp.zeichenUmsetzungTls.dWiSta.kölnPilot.mittelschrift.3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3" wert="rp.zeichenUmsetzungTls.dWiSta.kölnPilot.mittelschrift.4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4" wert="rp.zeichenUmsetzungTls.dWiSta.kölnPilot.mittelschrift.5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5" wert="rp.zeichenUmsetzungTls.dWiSta.kölnPilot.mittelschrift.6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6" wert="rp.zeichenUmsetzungTls.dWiSta.kölnPilot.mittelschrift.7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7" wert="rp.zeichenUmsetzungTls.dWiSta.kölnPilot.mittelschrift.8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8" wert="rp.zeichenUmsetzungTls.dWiSta.kölnPilot.mittelschrift.9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9" wert="rp.zeichenUmsetzungTls.dWiSta.kölnPilot.mittelschrift.BAB3StelligAuf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0" wert="rp.zeichenUmsetzungTls.dWiSta.kölnPilot.mittelschrift.BAB3StelligZu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1" wert="rp.zeichenUmsetzungTls.dWiSta.kölnPilot.mittelschrift.fragezeichen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2" wert="rp.zeichenUmsetzungTls.dWiSta.kölnPilot.mittelschrift.A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3" wert="rp.zeichenUmsetzungTls.dWiSta.kölnPilot.mittelschrift.B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4" wert="rp.zeichenUmsetzungTls.dWiSta.kölnPilot.mittelschrift.C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5" wert="rp.zeichenUmsetzungTls.dWiSta.kölnPilot.mittelschrift.D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6" wert="rp.zeichenUmsetzungTls.dWiSta.kölnPilot.mittelschrift.E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7" wert="rp.zeichenUmsetzungTls.dWiSta.kölnPilot.mittelschrift.F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8" wert="rp.zeichenUmsetzungTls.dWiSta.kölnPilot.mittelschrift.G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9" wert="rp.zeichenUmsetzungTls.dWiSta.kölnPilot.mittelschrift.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0" wert="rp.zeichenUmsetzungTls.dWiSta.kölnPilot.mittelschrift.I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1" wert="rp.zeichenUmsetzungTls.dWiSta.kölnPilot.mittelschrift.J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2" wert="rp.zeichenUmsetzungTls.dWiSta.kölnPilot.mittelschrift.K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3" wert="rp.zeichenUmsetzungTls.dWiSta.kölnPilot.mittelschrift.L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4" wert="rp.zeichenUmsetzungTls.dWiSta.kölnPilot.mittelschrift.M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5" wert="rp.zeichenUmsetzungTls.dWiSta.kölnPilot.mittelschrift.N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6" wert="rp.zeichenUmsetzungTls.dWiSta.kölnPilot.mittelschrift.O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7" wert="rp.zeichenUmsetzungTls.dWiSta.kölnPilot.mittelschrift.P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8" wert="rp.zeichenUmsetzungTls.dWiSta.kölnPilot.mittelschrift.Q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9" wert="rp.zeichenUmsetzungTls.dWiSta.kölnPilot.mittelschrift.R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40" wert="rp.zeichenUmsetzungTls.dWiSta.kölnPilot.mittelschrift.S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41" wert="rp.zeichenUmsetzungTls.dWiSta.kölnPilot.mittelschrift.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42" wert="rp.zeichenUmsetzungTls.dWiSta.kölnPilot.mittelschrift.U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43" wert="rp.zeichenUmsetzungTls.dWiSta.kölnPilot.mittelschrift.V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44" wert="rp.zeichenUmsetzungTls.dWiSta.kölnPilot.mittelschrift.W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45" wert="rp.zeichenUmsetzungTls.dWiSta.kölnPilot.mittelschrift.X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46" wert="rp.zeichenUmsetzungTls.dWiSta.kölnPilot.mittelschrift.Y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47" wert="rp.zeichenUmsetzungTls.dWiSta.kölnPilot.mittelschrift.Z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48" wert="rp.zeichenUmsetzungTls.dWiSta.kölnPilot.mittelschrift.BAB2StelligAuf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49" wert="rp.zeichenUmsetzungTls.dWiSta.kölnPilot.mittelschrift.BAB2StelligZu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50" wert="rp.zeichenUmsetzungTls.dWiSta.kölnPilot.mittelschrift.pfeilAuf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51" wert="rp.zeichenUmsetzungTls.dWiSta.kölnPilot.mittelschrift.a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52" wert="rp.zeichenUmsetzungTls.dWiSta.kölnPilot.mittelschrift.b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53" wert="rp.zeichenUmsetzungTls.dWiSta.kölnPilot.mittelschrift.c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54" wert="rp.zeichenUmsetzungTls.dWiSta.kölnPilot.mittelschrift.d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55" wert="rp.zeichenUmsetzungTls.dWiSta.kölnPilot.mittelschrift.e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56" wert="rp.zeichenUmsetzungTls.dWiSta.kölnPilot.mittelschrift.f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57" wert="rp.zeichenUmsetzungTls.dWiSta.kölnPilot.mittelschrift.g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58" wert="rp.zeichenUmsetzungTls.dWiSta.kölnPilot.mittelschrift.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59" wert="rp.zeichenUmsetzungTls.dWiSta.kölnPilot.mittelschrift.i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60" wert="rp.zeichenUmsetzungTls.dWiSta.kölnPilot.mittelschrift.j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61" wert="rp.zeichenUmsetzungTls.dWiSta.kölnPilot.mittelschrift.k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62" wert="rp.zeichenUmsetzungTls.dWiSta.kölnPilot.mittelschrift.l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63" wert="rp.zeichenUmsetzungTls.dWiSta.kölnPilot.mittelschrift.m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64" wert="rp.zeichenUmsetzungTls.dWiSta.kölnPilot.mittelschrift.n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65" wert="rp.zeichenUmsetzungTls.dWiSta.kölnPilot.mittelschrift.o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66" wert="rp.zeichenUmsetzungTls.dWiSta.kölnPilot.mittelschrift.p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67" wert="rp.zeichenUmsetzungTls.dWiSta.kölnPilot.mittelschrift.q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68" wert="rp.zeichenUmsetzungTls.dWiSta.kölnPilot.mittelschrift.r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69" wert="rp.zeichenUmsetzungTls.dWiSta.kölnPilot.mittelschrift.s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70" wert="rp.zeichenUmsetzungTls.dWiSta.kölnPilot.mittelschrift.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71" wert="rp.zeichenUmsetzungTls.dWiSta.kölnPilot.mittelschrift.u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72" wert="rp.zeichenUmsetzungTls.dWiSta.kölnPilot.mittelschrift.v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73" wert="rp.zeichenUmsetzungTls.dWiSta.kölnPilot.mittelschrift.w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74" wert="rp.zeichenUmsetzungTls.dWiSta.kölnPilot.mittelschrift.x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75" wert="rp.zeichenUmsetzungTls.dWiSta.kölnPilot.mittelschrift.y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76" wert="rp.zeichenUmsetzungTls.dWiSta.kölnPilot.mittelschrift.z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77" wert="rp.zeichenUmsetzungTls.dWiSta.kölnPilot.mittelschrift.ü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78" wert="rp.zeichenUmsetzungTls.dWiSta.kölnPilot.mittelschrift.ä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79" wert="rp.zeichenUmsetzungTls.dWiSta.kölnPilot.mittelschrift.Ä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80" wert="rp.zeichenUmsetzungTls.dWiSta.kölnPilot.mittelschrift.ö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81" wert="rp.zeichenUmsetzungTls.dWiSta.kölnPilot.mittelschrift.Ö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82" wert="rp.zeichenUmsetzungTls.dWiSta.kölnPilot.mittelschrift.Ü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83" wert="rp.zeichenUmsetzungTls.dWiSta.kölnPilot.mittelschrift.1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84" wert="rp.zeichenUmsetzungTls.dWiSta.kölnPilot.mittelschrift.2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85" wert="rp.zeichenUmsetzungTls.dWiSta.kölnPilot.mittelschrift.3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86" wert="rp.zeichenUmsetzungTls.dWiSta.kölnPilot.mittelschrift.4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87" wert="rp.zeichenUmsetzungTls.dWiSta.kölnPilot.mittelschrift.5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88" wert="rp.zeichenUmsetzungTls.dWiSta.kölnPilot.mittelschrift.6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89" wert="rp.zeichenUmsetzungTls.dWiSta.kölnPilot.mittelschrift.7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90" wert="rp.zeichenUmsetzungTls.dWiSta.kölnPilot.mittelschrift.8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91" wert="rp.zeichenUmsetzungTls.dWiSta.kölnPilot.mittelschrift.9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92" wert="rp.zeichenUmsetzungTls.dWiSta.kölnPilot.mittelschrift.0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93" wert="rp.zeichenUmsetzungTls.dWiSta.kölnPilot.mittelschrift.a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94" wert="rp.zeichenUmsetzungTls.dWiSta.kölnPilot.mittelschrift.b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95" wert="rp.zeichenUmsetzungTls.dWiSta.kölnPilot.mittelschrift.c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96" wert="rp.zeichenUmsetzungTls.dWiSta.kölnPilot.mittelschrift.d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97" wert="rp.zeichenUmsetzungTls.dWiSta.kölnPilot.mittelschrift.ß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98" wert="rp.zeichenUmsetzungTls.dWiSta.kölnPilot.mittelschrift.BAB1StelligAuf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99" wert="rp.zeichenUmsetzungTls.dWiSta.kölnPilot.mittelschrift.BAB1StelligZu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00" wert="rp.zeichenUmsetzungTls.dWiSta.kölnPilot.mittelschrift.anschlussstelleAuf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01" wert="rp.zeichenUmsetzungTls.dWiSta.kölnPilot.mittelschrift.anschlussstelleZu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02" wert="rp.zeichenUmsetzungTls.dWiSta.kölnPilot.schmalschrift.zwischenraum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03" wert="rp.zeichenUmsetzungTls.dWiSta.kölnPilot.schmalschrift.ausrufezeichen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04" wert="rp.zeichenUmsetzungTls.dWiSta.kölnPilot.schmalschrift.rundeKlammerAuf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05" wert="rp.zeichenUmsetzungTls.dWiSta.kölnPilot.schmalschrift.rundeKlammerZu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06" wert="rp.zeichenUmsetzungTls.dWiSta.kölnPilot.schmalschrift.plus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07" wert="rp.zeichenUmsetzungTls.dWiSta.kölnPilot.schmalschrift.komma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08" wert="rp.zeichenUmsetzungTls.dWiSta.kölnPilot.schmalschrift.minus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09" wert="rp.zeichenUmsetzungTls.dWiSta.kölnPilot.schmalschrift.punk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10" wert="rp.zeichenUmsetzungTls.dWiSta.kölnPilot.schmalschrift.schräg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11" wert="rp.zeichenUmsetzungTls.dWiSta.kölnPilot.schmalschrift.0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12" wert="rp.zeichenUmsetzungTls.dWiSta.kölnPilot.schmalschrift.1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13" wert="rp.zeichenUmsetzungTls.dWiSta.kölnPilot.schmalschrift.2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14" wert="rp.zeichenUmsetzungTls.dWiSta.kölnPilot.schmalschrift.3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15" wert="rp.zeichenUmsetzungTls.dWiSta.kölnPilot.schmalschrift.4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16" wert="rp.zeichenUmsetzungTls.dWiSta.kölnPilot.schmalschrift.5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17" wert="rp.zeichenUmsetzungTls.dWiSta.kölnPilot.schmalschrift.6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18" wert="rp.zeichenUmsetzungTls.dWiSta.kölnPilot.schmalschrift.7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19" wert="rp.zeichenUmsetzungTls.dWiSta.kölnPilot.schmalschrift.8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20" wert="rp.zeichenUmsetzungTls.dWiSta.kölnPilot.schmalschrift.9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21" wert="rp.zeichenUmsetzungTls.dWiSta.kölnPilot.schmalschrift.BAB3StelligAuf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22" wert="rp.zeichenUmsetzungTls.dWiSta.kölnPilot.schmalschrift.BAB3StelligZu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23" wert="rp.zeichenUmsetzungTls.dWiSta.kölnPilot.schmalschrift.fragezeichen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24" wert="rp.zeichenUmsetzungTls.dWiSta.kölnPilot.schmalschrift.A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25" wert="rp.zeichenUmsetzungTls.dWiSta.kölnPilot.schmalschrift.B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26" wert="rp.zeichenUmsetzungTls.dWiSta.kölnPilot.schmalschrift.C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27" wert="rp.zeichenUmsetzungTls.dWiSta.kölnPilot.schmalschrift.D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28" wert="rp.zeichenUmsetzungTls.dWiSta.kölnPilot.schmalschrift.E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29" wert="rp.zeichenUmsetzungTls.dWiSta.kölnPilot.schmalschrift.F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30" wert="rp.zeichenUmsetzungTls.dWiSta.kölnPilot.schmalschrift.G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31" wert="rp.zeichenUmsetzungTls.dWiSta.kölnPilot.schmalschrift.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32" wert="rp.zeichenUmsetzungTls.dWiSta.kölnPilot.schmalschrift.I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33" wert="rp.zeichenUmsetzungTls.dWiSta.kölnPilot.schmalschrift.J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34" wert="rp.zeichenUmsetzungTls.dWiSta.kölnPilot.schmalschrift.K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35" wert="rp.zeichenUmsetzungTls.dWiSta.kölnPilot.schmalschrift.L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36" wert="rp.zeichenUmsetzungTls.dWiSta.kölnPilot.schmalschrift.M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37" wert="rp.zeichenUmsetzungTls.dWiSta.kölnPilot.schmalschrift.N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38" wert="rp.zeichenUmsetzungTls.dWiSta.kölnPilot.schmalschrift.O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39" wert="rp.zeichenUmsetzungTls.dWiSta.kölnPilot.schmalschrift.P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40" wert="rp.zeichenUmsetzungTls.dWiSta.kölnPilot.schmalschrift.Q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41" wert="rp.zeichenUmsetzungTls.dWiSta.kölnPilot.schmalschrift.R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42" wert="rp.zeichenUmsetzungTls.dWiSta.kölnPilot.schmalschrift.S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43" wert="rp.zeichenUmsetzungTls.dWiSta.kölnPilot.schmalschrift.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44" wert="rp.zeichenUmsetzungTls.dWiSta.kölnPilot.schmalschrift.U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45" wert="rp.zeichenUmsetzungTls.dWiSta.kölnPilot.schmalschrift.V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46" wert="rp.zeichenUmsetzungTls.dWiSta.kölnPilot.schmalschrift.W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47" wert="rp.zeichenUmsetzungTls.dWiSta.kölnPilot.schmalschrift.X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48" wert="rp.zeichenUmsetzungTls.dWiSta.kölnPilot.schmalschrift.Y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49" wert="rp.zeichenUmsetzungTls.dWiSta.kölnPilot.schmalschrift.Z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50" wert="rp.zeichenUmsetzungTls.dWiSta.kölnPilot.schmalschrift.BAB2StelligAuf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51" wert="rp.zeichenUmsetzungTls.dWiSta.kölnPilot.schmalschrift.BAB2StelligZu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52" wert="rp.zeichenUmsetzungTls.dWiSta.kölnPilot.schmalschrift.pfeilAuf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53" wert="rp.zeichenUmsetzungTls.dWiSta.kölnPilot.schmalschrift.a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54" wert="rp.zeichenUmsetzungTls.dWiSta.kölnPilot.schmalschrift.b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55" wert="rp.zeichenUmsetzungTls.dWiSta.kölnPilot.schmalschrift.c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56" wert="rp.zeichenUmsetzungTls.dWiSta.kölnPilot.schmalschrift.d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57" wert="rp.zeichenUmsetzungTls.dWiSta.kölnPilot.schmalschrift.e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58" wert="rp.zeichenUmsetzungTls.dWiSta.kölnPilot.schmalschrift.f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59" wert="rp.zeichenUmsetzungTls.dWiSta.kölnPilot.schmalschrift.g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60" wert="rp.zeichenUmsetzungTls.dWiSta.kölnPilot.schmalschrift.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61" wert="rp.zeichenUmsetzungTls.dWiSta.kölnPilot.schmalschrift.i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62" wert="rp.zeichenUmsetzungTls.dWiSta.kölnPilot.schmalschrift.j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63" wert="rp.zeichenUmsetzungTls.dWiSta.kölnPilot.schmalschrift.k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64" wert="rp.zeichenUmsetzungTls.dWiSta.kölnPilot.schmalschrift.l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65" wert="rp.zeichenUmsetzungTls.dWiSta.kölnPilot.schmalschrift.m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66" wert="rp.zeichenUmsetzungTls.dWiSta.kölnPilot.schmalschrift.n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67" wert="rp.zeichenUmsetzungTls.dWiSta.kölnPilot.schmalschrift.o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68" wert="rp.zeichenUmsetzungTls.dWiSta.kölnPilot.schmalschrift.p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69" wert="rp.zeichenUmsetzungTls.dWiSta.kölnPilot.schmalschrift.q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70" wert="rp.zeichenUmsetzungTls.dWiSta.kölnPilot.schmalschrift.r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71" wert="rp.zeichenUmsetzungTls.dWiSta.kölnPilot.schmalschrift.s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72" wert="rp.zeichenUmsetzungTls.dWiSta.kölnPilot.schmalschrift.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73" wert="rp.zeichenUmsetzungTls.dWiSta.kölnPilot.schmalschrift.u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74" wert="rp.zeichenUmsetzungTls.dWiSta.kölnPilot.schmalschrift.v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75" wert="rp.zeichenUmsetzungTls.dWiSta.kölnPilot.schmalschrift.w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76" wert="rp.zeichenUmsetzungTls.dWiSta.kölnPilot.schmalschrift.x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77" wert="rp.zeichenUmsetzungTls.dWiSta.kölnPilot.schmalschrift.y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78" wert="rp.zeichenUmsetzungTls.dWiSta.kölnPilot.schmalschrift.z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79" wert="rp.zeichenUmsetzungTls.dWiSta.kölnPilot.schmalschrift.ü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80" wert="rp.zeichenUmsetzungTls.dWiSta.kölnPilot.schmalschrift.ä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81" wert="rp.zeichenUmsetzungTls.dWiSta.kölnPilot.schmalschrift.Ä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82" wert="rp.zeichenUmsetzungTls.dWiSta.kölnPilot.schmalschrift.ö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83" wert="rp.zeichenUmsetzungTls.dWiSta.kölnPilot.schmalschrift.Ö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84" wert="rp.zeichenUmsetzungTls.dWiSta.kölnPilot.schmalschrift.Ü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85" wert="rp.zeichenUmsetzungTls.dWiSta.kölnPilot.schmalschrift.1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86" wert="rp.zeichenUmsetzungTls.dWiSta.kölnPilot.schmalschrift.2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87" wert="rp.zeichenUmsetzungTls.dWiSta.kölnPilot.schmalschrift.3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88" wert="rp.zeichenUmsetzungTls.dWiSta.kölnPilot.schmalschrift.4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89" wert="rp.zeichenUmsetzungTls.dWiSta.kölnPilot.schmalschrift.5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90" wert="rp.zeichenUmsetzungTls.dWiSta.kölnPilot.schmalschrift.6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91" wert="rp.zeichenUmsetzungTls.dWiSta.kölnPilot.schmalschrift.7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92" wert="rp.zeichenUmsetzungTls.dWiSta.kölnPilot.schmalschrift.8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93" wert="rp.zeichenUmsetzungTls.dWiSta.kölnPilot.schmalschrift.9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94" wert="rp.zeichenUmsetzungTls.dWiSta.kölnPilot.schmalschrift.0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95" wert="rp.zeichenUmsetzungTls.dWiSta.kölnPilot.schmalschrift.a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96" wert="rp.zeichenUmsetzungTls.dWiSta.kölnPilot.schmalschrift.b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97" wert="rp.zeichenUmsetzungTls.dWiSta.kölnPilot.schmalschrift.c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98" wert="rp.zeichenUmsetzungTls.dWiSta.kölnPilot.schmalschrift.d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99" wert="rp.zeichenUmsetzungTls.dWiSta.kölnPilot.schmalschrift.ß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00" wert="rp.zeichenUmsetzungTls.dWiSta.kölnPilot.schmalschrift.BAB1StelligAuf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01" wert="rp.zeichenUmsetzungTls.dWiSta.kölnPilot.schmalschrift.BAB1StelligZu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02" wert="rp.zeichenUmsetzungTls.dWiSta.kölnPilot.schmalschrift.anschlussstelleAuf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03" wert="rp.zeichenUmsetzungTls.dWiSta.kölnPilot.schmalschrift.anschlussstelleZu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WvzInhaltUmsetzungReferenz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satz&gt;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16"/>
        </w:rPr>
        <w:t>&lt;datensatz attributgruppe="atg.anzeigeTypUmsetzungTls" aspekt="asp.eigenschaften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UmsetzungGesamt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liste name="-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UmsetzungsObjekt" wert="undefinier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Template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UmsetzungsModul" wert="zswzg.kex.tls.AnzeigeTypUmsetzungTlsRp1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AttributGruppe" wert="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VerwendeteAttributGruppenAspekte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0" wert="atg.tlsGloDeFehler:asp.tlsAntwor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" wert="atg.tlsWzgGestörteTextPositionen:asp.tlsAntwor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" wert="atg.tlsWzgStellZustand:asp.tlsZustand:asp.tlsVorgabe;d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" wert="atg.tlsGloKanalSteuerung:asp.parameterIst:asp.parameterVorgabe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list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satz&gt;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16"/>
        </w:rPr>
        <w:t>&lt;datensatz attributgruppe="atg.anzeigeTypUmsetzungGrundFont" aspekt="asp.eigenschaften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FontUmsetzungReferenz" wert="rp.fontUmsetzungTls.dWiSta.kölnPilot.mittelschrif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satz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konfigurationsObjek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Für jeden Font ist ein Objekt vom Typ typ.fontUmsetzungTls mit den Attributgruppen</w:t>
      </w:r>
    </w:p>
    <w:p>
      <w:pPr>
        <w:pStyle w:val="Normal"/>
        <w:rPr/>
      </w:pPr>
      <w:r>
        <w:rPr/>
        <w:t>atg.fontUmsetzung und atg.fontUmsetzungTls zu versorgen, für alle vorhandenen Zeichen</w:t>
      </w:r>
    </w:p>
    <w:p>
      <w:pPr>
        <w:pStyle w:val="Normal"/>
        <w:rPr/>
      </w:pPr>
      <w:r>
        <w:rPr/>
        <w:t>eine Referenz auf eine Zeichen-Umsetzung eingetrag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: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16"/>
        </w:rPr>
        <w:t>&lt;konfigurationsObjekt pid="rp.fontUmsetzungTls.dWiSta.kölnPilot.mittelschrift" name="FontUmsetzungTls dWiSta KölnPilot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ittelschrift" typ="typ.fontUmsetzungTls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satz attributgruppe="atg.fontUmsetzung" aspekt="asp.eigenschaften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FontReferenz" wert="rp.font.dWiSta.kölnPilot.mittelschrif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ZeichenUmsetzungReferenz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0" wert="rp.zeichenUmsetzungTls.dWiSta.kölnPilot.mittelschrift.zwischenraum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" wert="rp.zeichenUmsetzungTls.dWiSta.kölnPilot.mittelschrift.ausrufezeichen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" wert="rp.zeichenUmsetzungTls.dWiSta.kölnPilot.mittelschrift.rundeKlammerAuf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" wert="rp.zeichenUmsetzungTls.dWiSta.kölnPilot.mittelschrift.rundeKlammerZu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4" wert="rp.zeichenUmsetzungTls.dWiSta.kölnPilot.mittelschrift.plus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5" wert="rp.zeichenUmsetzungTls.dWiSta.kölnPilot.mittelschrift.komma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6" wert="rp.zeichenUmsetzungTls.dWiSta.kölnPilot.mittelschrift.minus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7" wert="rp.zeichenUmsetzungTls.dWiSta.kölnPilot.mittelschrift.punkt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8" wert="rp.zeichenUmsetzungTls.dWiSta.kölnPilot.mittelschrift.schrägstrich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9" wert="rp.zeichenUmsetzungTls.dWiSta.kölnPilot.mittelschrift.0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0" wert="rp.zeichenUmsetzungTls.dWiSta.kölnPilot.mittelschrift.1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1" wert="rp.zeichenUmsetzungTls.dWiSta.kölnPilot.mittelschrift.2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2" wert="rp.zeichenUmsetzungTls.dWiSta.kölnPilot.mittelschrift.3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3" wert="rp.zeichenUmsetzungTls.dWiSta.kölnPilot.mittelschrift.4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4" wert="rp.zeichenUmsetzungTls.dWiSta.kölnPilot.mittelschrift.5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5" wert="rp.zeichenUmsetzungTls.dWiSta.kölnPilot.mittelschrift.6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6" wert="rp.zeichenUmsetzungTls.dWiSta.kölnPilot.mittelschrift.7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7" wert="rp.zeichenUmsetzungTls.dWiSta.kölnPilot.mittelschrift.8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8" wert="rp.zeichenUmsetzungTls.dWiSta.kölnPilot.mittelschrift.9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9" wert="rp.zeichenUmsetzungTls.dWiSta.kölnPilot.mittelschrift.BAB3StelligAuf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0" wert="rp.zeichenUmsetzungTls.dWiSta.kölnPilot.mittelschrift.BAB3StelligZu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1" wert="rp.zeichenUmsetzungTls.dWiSta.kölnPilot.mittelschrift.fragezeichen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2" wert="rp.zeichenUmsetzungTls.dWiSta.kölnPilot.mittelschrift.A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3" wert="rp.zeichenUmsetzungTls.dWiSta.kölnPilot.mittelschrift.B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4" wert="rp.zeichenUmsetzungTls.dWiSta.kölnPilot.mittelschrift.C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5" wert="rp.zeichenUmsetzungTls.dWiSta.kölnPilot.mittelschrift.D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6" wert="rp.zeichenUmsetzungTls.dWiSta.kölnPilot.mittelschrift.E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7" wert="rp.zeichenUmsetzungTls.dWiSta.kölnPilot.mittelschrift.F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8" wert="rp.zeichenUmsetzungTls.dWiSta.kölnPilot.mittelschrift.G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29" wert="rp.zeichenUmsetzungTls.dWiSta.kölnPilot.mittelschrift.H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0" wert="rp.zeichenUmsetzungTls.dWiSta.kölnPilot.mittelschrift.I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1" wert="rp.zeichenUmsetzungTls.dWiSta.kölnPilot.mittelschrift.J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2" wert="rp.zeichenUmsetzungTls.dWiSta.kölnPilot.mittelschrift.K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3" wert="rp.zeichenUmsetzungTls.dWiSta.kölnPilot.mittelschrift.L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4" wert="rp.zeichenUmsetzungTls.dWiSta.kölnPilot.mittelschrift.M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5" wert="rp.zeichenUmsetzungTls.dWiSta.kölnPilot.mittelschrift.N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6" wert="rp.zeichenUmsetzungTls.dWiSta.kölnPilot.mittelschrift.O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7" wert="rp.zeichenUmsetzungTls.dWiSta.kölnPilot.mittelschrift.P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8" wert="rp.zeichenUmsetzungTls.dWiSta.kölnPilot.mittelschrift.Q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39" wert="rp.zeichenUmsetzungTls.dWiSta.kölnPilot.mittelschrift.R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40" wert="rp.zeichenUmsetzungTls.dWiSta.kölnPilot.mittelschrift.S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41" wert="rp.zeichenUmsetzungTls.dWiSta.kölnPilot.mittelschrift.T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42" wert="rp.zeichenUmsetzungTls.dWiSta.kölnPilot.mittelschrift.U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43" wert="rp.zeichenUmsetzungTls.dWiSta.kölnPilot.mittelschrift.V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44" wert="rp.zeichenUmsetzungTls.dWiSta.kölnPilot.mittelschrift.W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45" wert="rp.zeichenUmsetzungTls.dWiSta.kölnPilot.mittelschrift.X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46" wert="rp.zeichenUmsetzungTls.dWiSta.kölnPilot.mittelschrift.Y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47" wert="rp.zeichenUmsetzungTls.dWiSta.kölnPilot.mittelschrift.Z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48" wert="rp.zeichenUmsetzungTls.dWiSta.kölnPilot.mittelschrift.BAB2StelligAuf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49" wert="rp.zeichenUmsetzungTls.dWiSta.kölnPilot.mittelschrift.BAB2StelligZu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50" wert="rp.zeichenUmsetzungTls.dWiSta.kölnPilot.mittelschrift.pfeilAuf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51" wert="rp.zeichenUmsetzungTls.dWiSta.kölnPilot.mittelschrift.a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52" wert="rp.zeichenUmsetzungTls.dWiSta.kölnPilot.mittelschrift.b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53" wert="rp.zeichenUmsetzungTls.dWiSta.kölnPilot.mittelschrift.c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54" wert="rp.zeichenUmsetzungTls.dWiSta.kölnPilot.mittelschrift.d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55" wert="rp.zeichenUmsetzungTls.dWiSta.kölnPilot.mittelschrift.e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56" wert="rp.zeichenUmsetzungTls.dWiSta.kölnPilot.mittelschrift.f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57" wert="rp.zeichenUmsetzungTls.dWiSta.kölnPilot.mittelschrift.g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58" wert="rp.zeichenUmsetzungTls.dWiSta.kölnPilot.mittelschrift.h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59" wert="rp.zeichenUmsetzungTls.dWiSta.kölnPilot.mittelschrift.i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60" wert="rp.zeichenUmsetzungTls.dWiSta.kölnPilot.mittelschrift.j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61" wert="rp.zeichenUmsetzungTls.dWiSta.kölnPilot.mittelschrift.k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62" wert="rp.zeichenUmsetzungTls.dWiSta.kölnPilot.mittelschrift.l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63" wert="rp.zeichenUmsetzungTls.dWiSta.kölnPilot.mittelschrift.m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64" wert="rp.zeichenUmsetzungTls.dWiSta.kölnPilot.mittelschrift.n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65" wert="rp.zeichenUmsetzungTls.dWiSta.kölnPilot.mittelschrift.o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66" wert="rp.zeichenUmsetzungTls.dWiSta.kölnPilot.mittelschrift.p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67" wert="rp.zeichenUmsetzungTls.dWiSta.kölnPilot.mittelschrift.q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68" wert="rp.zeichenUmsetzungTls.dWiSta.kölnPilot.mittelschrift.r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69" wert="rp.zeichenUmsetzungTls.dWiSta.kölnPilot.mittelschrift.s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70" wert="rp.zeichenUmsetzungTls.dWiSta.kölnPilot.mittelschrift.t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71" wert="rp.zeichenUmsetzungTls.dWiSta.kölnPilot.mittelschrift.u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72" wert="rp.zeichenUmsetzungTls.dWiSta.kölnPilot.mittelschrift.v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73" wert="rp.zeichenUmsetzungTls.dWiSta.kölnPilot.mittelschrift.w"/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74" wert="rp.zeichenUmsetzungTls.dWiSta.kölnPilot.mittelschrift.x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75" wert="rp.zeichenUmsetzungTls.dWiSta.kölnPilot.mittelschrift.y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76" wert="rp.zeichenUmsetzungTls.dWiSta.kölnPilot.mittelschrift.z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77" wert="rp.zeichenUmsetzungTls.dWiSta.kölnPilot.mittelschrift.ü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78" wert="rp.zeichenUmsetzungTls.dWiSta.kölnPilot.mittelschrift.ä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79" wert="rp.zeichenUmsetzungTls.dWiSta.kölnPilot.mittelschrift.Ä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80" wert="rp.zeichenUmsetzungTls.dWiSta.kölnPilot.mittelschrift.ö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81" wert="rp.zeichenUmsetzungTls.dWiSta.kölnPilot.mittelschrift.Ö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82" wert="rp.zeichenUmsetzungTls.dWiSta.kölnPilot.mittelschrift.Ü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83" wert="rp.zeichenUmsetzungTls.dWiSta.kölnPilot.mittelschrift.1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84" wert="rp.zeichenUmsetzungTls.dWiSta.kölnPilot.mittelschrift.2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85" wert="rp.zeichenUmsetzungTls.dWiSta.kölnPilot.mittelschrift.3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86" wert="rp.zeichenUmsetzungTls.dWiSta.kölnPilot.mittelschrift.4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87" wert="rp.zeichenUmsetzungTls.dWiSta.kölnPilot.mittelschrift.5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88" wert="rp.zeichenUmsetzungTls.dWiSta.kölnPilot.mittelschrift.6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89" wert="rp.zeichenUmsetzungTls.dWiSta.kölnPilot.mittelschrift.7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90" wert="rp.zeichenUmsetzungTls.dWiSta.kölnPilot.mittelschrift.8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91" wert="rp.zeichenUmsetzungTls.dWiSta.kölnPilot.mittelschrift.9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92" wert="rp.zeichenUmsetzungTls.dWiSta.kölnPilot.mittelschrift.0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93" wert="rp.zeichenUmsetzungTls.dWiSta.kölnPilot.mittelschrift.a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94" wert="rp.zeichenUmsetzungTls.dWiSta.kölnPilot.mittelschrift.b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95" wert="rp.zeichenUmsetzungTls.dWiSta.kölnPilot.mittelschrift.c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96" wert="rp.zeichenUmsetzungTls.dWiSta.kölnPilot.mittelschrift.dMitOberUndUnterstrich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97" wert="rp.zeichenUmsetzungTls.dWiSta.kölnPilot.mittelschrift.ß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98" wert="rp.zeichenUmsetzungTls.dWiSta.kölnPilot.mittelschrift.BAB1StelligAuf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99" wert="rp.zeichenUmsetzungTls.dWiSta.kölnPilot.mittelschrift.BAB1StelligZu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00" wert="rp.zeichenUmsetzungTls.dWiSta.kölnPilot.mittelschrift.anschlussstelleAuf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101" wert="rp.zeichenUmsetzungTls.dWiSta.kölnPilot.mittelschrift.anschlussstelleZu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satz&gt;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16"/>
        </w:rPr>
        <w:t>&lt;datensatz attributgruppe="atg.fontUmsetzungTls" aspekt="asp.eigenschaften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UmsetzungFont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liste name="-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UmsetzungsObjekt" wert="undefinier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Template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0" wert="128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UmsetzungsModul" wert="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AttributGruppe" wert="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VerwendeteAttributGruppenAspekte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list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satz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konfigurationsObjekt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Für jede Textausrichtung ist ein Objekt vom Typ typ.textAusrichtungUmsetzungTls mit den</w:t>
      </w:r>
    </w:p>
    <w:p>
      <w:pPr>
        <w:pStyle w:val="Normal"/>
        <w:rPr/>
      </w:pPr>
      <w:r>
        <w:rPr/>
        <w:t>Attributgruppen atg.textAusrichtungUmsetzung und atg.textAusrichtungUmsetzungTls zu</w:t>
      </w:r>
    </w:p>
    <w:p>
      <w:pPr>
        <w:pStyle w:val="Normal"/>
        <w:rPr/>
      </w:pPr>
      <w:r>
        <w:rPr/>
        <w:t>vers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: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konfigurationsObjekt pid="rp.textAusrichtungUmsetzungTls.dWiSta.kölnPilot.linksbündig"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name="TextAusrichtungUmsetzungTls dWiSta KölnPilot linksbündig" typ="typ.textAusrichtungUmsetzungTls"&gt;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16"/>
        </w:rPr>
        <w:t>&lt;datensatz attributgruppe="atg.textAusrichtungUmsetzung" aspekt="asp.eigenschaften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TextAusrichtung" wert="Linksbündig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satz&gt;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16"/>
        </w:rPr>
        <w:t>&lt;datensatz attributgruppe="atg.textAusrichtungUmsetzungTls" aspekt="asp.eigenschaften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UmsetzungTextAusrichtung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liste name="-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UmsetzungsObjekt" wert="undefiniert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Template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0" wert="133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UmsetzungsModul" wert="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AttributGruppe" wert="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VerwendeteAttributGruppenAspekte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liste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satz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konfigurationsObjek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jeden AnzeigeQuerschnitt ist ein Objekt vom Typ typ.anzeigeQuerschnittAktorTls mit den</w:t>
      </w:r>
    </w:p>
    <w:p>
      <w:pPr>
        <w:pStyle w:val="Normal"/>
        <w:rPr/>
      </w:pPr>
      <w:r>
        <w:rPr/>
        <w:t>Attributgruppen atg.anzeigeQuerschnittAktorTls und atg.anzeigeQuerschnittAktor zu</w:t>
      </w:r>
    </w:p>
    <w:p>
      <w:pPr>
        <w:pStyle w:val="Normal"/>
        <w:rPr/>
      </w:pPr>
      <w:r>
        <w:rPr/>
        <w:t>vers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Attributgruppe atg.anzeigeQuerschnittAktorTls wird die zugehörigen DE versorgt.</w:t>
      </w:r>
    </w:p>
    <w:p>
      <w:pPr>
        <w:pStyle w:val="Normal"/>
        <w:rPr/>
      </w:pPr>
      <w:r>
        <w:rPr/>
        <w:t>In der Attributgruppe atg.anzeigeQuerschnittAktor wird der AnzeigeQuerschnitt und die</w:t>
      </w:r>
    </w:p>
    <w:p>
      <w:pPr>
        <w:pStyle w:val="Normal"/>
        <w:rPr/>
      </w:pPr>
      <w:r>
        <w:rPr/>
        <w:t>AnzeigeQuerschnittTypUmsetzung an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: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16"/>
        </w:rPr>
        <w:t>&lt;konfigurationsObjekt pid="anzeigeQuerschnittAktorTls.ww.a48_26.ko.o.b" name="AnzeigeQuerschnittAktorTls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WW.A48_0550_B_26.Ko.O.b" typ="typ.anzeigeQuerschnittAktorTls"&gt;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16"/>
        </w:rPr>
        <w:t>&lt;datensatz attributgruppe="atg.anzeigeQuerschnittAktorTls" aspekt="asp.eigenschaften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ZugehörigeDE" wert="deWzg.194.eak.2.sm.WW.A48_26.Ko.O.b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satz&gt;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16"/>
        </w:rPr>
        <w:t>&lt;datensatz attributgruppe="atg.anzeigeQuerschnittAktor" aspekt="asp.eigenschaften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AnzeigeQuerschnittReferenz" wert="anzeigeQuerschnitt.ww.a48_26.ko.o.b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AnzeigeQuerschnittTypUmsetzungReferenz" wert="rp.anzeigeQuerschnittTypUmsetzungTls.dWiSta.1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satz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konfigurationsObjek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Für jede Anzeige ist ein Objekt vom Typ typ.anzeigeAktorTls mit den Attributgruppen</w:t>
      </w:r>
    </w:p>
    <w:p>
      <w:pPr>
        <w:pStyle w:val="Normal"/>
        <w:rPr/>
      </w:pPr>
      <w:r>
        <w:rPr/>
        <w:t>atg.anzeigeAktorTls und atg.anzeigeAktor zu verso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Attributgruppe atg.anzeigeAktorTls werden die zugehörigen DE’s versorgt.</w:t>
      </w:r>
    </w:p>
    <w:p>
      <w:pPr>
        <w:pStyle w:val="Normal"/>
        <w:rPr/>
      </w:pPr>
      <w:r>
        <w:rPr/>
        <w:t>In der Attributgruppe atg.anzeigeAktor wird die Anzeige und die AnzeigeTypUmsetzung</w:t>
      </w:r>
    </w:p>
    <w:p>
      <w:pPr>
        <w:pStyle w:val="Normal"/>
        <w:rPr/>
      </w:pPr>
      <w:r>
        <w:rPr/>
        <w:t>ange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spiel: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16"/>
          <w:szCs w:val="16"/>
        </w:rPr>
        <w:t>&lt;konfigurationsObjekt pid="anzeigeAktorTls.ww.a3_13.dern.n.a.anzeige1" name="AnzeigeAktorTls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WW.A3_0500_B_13.Dern.N.a Anzeige 1" typ="typ.anzeigeAktorTls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satz attributgruppe="atg.anzeigeAktorTls" aspekt="asp.eigenschaften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feld name="ZugehörigeDEs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0" wert="deWzg.130.eak.2.sm.WW.A3_13.Dern.N.a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feld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satz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ensatz attributgruppe="atg.anzeigeAktor" aspekt="asp.eigenschaften"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AnzeigeReferenz" wert="anzeigeQuerschnitt.ww.a3_13.dern.n.a.anzeige1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datum name="AnzeigeTypUmsetzungReferenz" wert="rp.anzeigeTypUmsetzungTls.dWiSta.TypBOben.1"/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datensatz&gt;</w:t>
      </w:r>
    </w:p>
    <w:p>
      <w:pPr>
        <w:pStyle w:val="Normal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&lt;/konfigurationsObjekt&gt;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3"/>
        <w:rPr/>
      </w:pPr>
      <w:bookmarkStart w:id="33" w:name="__RefHeading___Toc393705998"/>
      <w:bookmarkEnd w:id="33"/>
      <w:r>
        <w:rPr/>
        <w:t>Aufnahme des Betriebs</w:t>
      </w:r>
    </w:p>
    <w:p>
      <w:pPr>
        <w:pStyle w:val="Normal"/>
        <w:rPr/>
      </w:pPr>
      <w:bookmarkStart w:id="34" w:name="__RefHeading___Toc393706000"/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Heading3"/>
        <w:rPr/>
      </w:pPr>
      <w:bookmarkStart w:id="35" w:name="__RefHeading___Toc393706000"/>
      <w:r>
        <w:rPr/>
        <w:t>Wiederaufnahme des Betriebs nach einem Störfall</w:t>
      </w:r>
      <w:bookmarkEnd w:id="35"/>
    </w:p>
    <w:p>
      <w:pPr>
        <w:pStyle w:val="Normal"/>
        <w:rPr/>
      </w:pPr>
      <w:r>
        <w:rPr/>
        <w:t xml:space="preserve">Wenn die SWE nicht mehr funktionsfähig ist, kann der Prozess beendet werden, sofern er sich nicht selbst beendet hat. Die Zwischenschicht kann wie in </w:t>
      </w:r>
      <w:r>
        <w:rPr/>
        <w:fldChar w:fldCharType="begin"/>
      </w:r>
      <w:r>
        <w:rPr/>
        <w:instrText xml:space="preserve"> REF _Ref393705746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beschrieben manuell gestartet werden.</w:t>
      </w:r>
    </w:p>
    <w:p>
      <w:pPr>
        <w:pStyle w:val="Heading2"/>
        <w:rPr/>
      </w:pPr>
      <w:bookmarkStart w:id="36" w:name="__RefHeading___Toc393706001"/>
      <w:bookmarkEnd w:id="36"/>
      <w:r>
        <w:rPr/>
        <w:t>Überwachen des Betriebs</w:t>
      </w:r>
    </w:p>
    <w:p>
      <w:pPr>
        <w:pStyle w:val="Normal"/>
        <w:rPr/>
      </w:pPr>
      <w:bookmarkStart w:id="37" w:name="_Ref222541008"/>
      <w:r>
        <w:rPr/>
        <w:t>Ob die SWE noch läuft, lässt sich mittels des LINUX-Tools ps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.bsvrz.ste.agzs.tls.AnzeigenGlobalZwischenSchichtTls</w:t>
      </w:r>
    </w:p>
    <w:p>
      <w:pPr>
        <w:pStyle w:val="Heading2"/>
        <w:rPr/>
      </w:pPr>
      <w:bookmarkStart w:id="38" w:name="_Ref222541008"/>
      <w:bookmarkStart w:id="39" w:name="__RefHeading___Toc393706002"/>
      <w:bookmarkEnd w:id="39"/>
      <w:r>
        <w:rPr/>
        <w:t>Vermeiden von Fehlern</w:t>
      </w:r>
      <w:bookmarkEnd w:id="38"/>
    </w:p>
    <w:p>
      <w:pPr>
        <w:pStyle w:val="Normal"/>
        <w:numPr>
          <w:ilvl w:val="0"/>
          <w:numId w:val="7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Heading2"/>
        <w:rPr/>
      </w:pPr>
      <w:bookmarkStart w:id="40" w:name="__RefHeading___Toc393706003"/>
      <w:bookmarkEnd w:id="40"/>
      <w:r>
        <w:rPr/>
        <w:t>Erkennen von Fehlern</w:t>
      </w:r>
    </w:p>
    <w:p>
      <w:pPr>
        <w:pStyle w:val="Normal"/>
        <w:rPr/>
      </w:pPr>
      <w:r>
        <w:rPr/>
        <w:t xml:space="preserve">Die Fehler der SWE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rPr/>
      </w:pPr>
      <w:r>
        <w:rPr/>
        <w:t>Ein der Applikation per PID übergebener Konfigurationsbereich wird nicht gefunden</w:t>
      </w:r>
    </w:p>
    <w:p>
      <w:pPr>
        <w:pStyle w:val="Normal"/>
        <w:rPr/>
      </w:pPr>
      <w:r>
        <w:rPr/>
        <w:t>Eine typische, leicht zu behebende Ursache für dieses Beispiel wäh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s auf.</w:t>
      </w:r>
    </w:p>
    <w:p>
      <w:pPr>
        <w:pStyle w:val="Heading2"/>
        <w:rPr/>
      </w:pPr>
      <w:bookmarkStart w:id="41" w:name="__RefHeading___Toc393706004"/>
      <w:bookmarkEnd w:id="41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Heading2"/>
        <w:rPr/>
      </w:pPr>
      <w:bookmarkStart w:id="42" w:name="__RefHeading___Toc393706005"/>
      <w:bookmarkEnd w:id="42"/>
      <w:r>
        <w:rPr/>
        <w:t>Unterbrechung oder Beendigung des Betriebs</w:t>
      </w:r>
    </w:p>
    <w:p>
      <w:pPr>
        <w:pStyle w:val="Heading3"/>
        <w:rPr/>
      </w:pPr>
      <w:bookmarkStart w:id="43" w:name="__RefHeading___Toc393706006"/>
      <w:bookmarkEnd w:id="43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4" w:name="__RefHeading___Toc393706007"/>
      <w:bookmarkEnd w:id="44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Heading3"/>
        <w:rPr/>
      </w:pPr>
      <w:bookmarkStart w:id="45" w:name="__RefHeading___Toc393706008"/>
      <w:bookmarkEnd w:id="45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 kill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6" w:name="__RefHeading___Toc393706009"/>
      <w:bookmarkEnd w:id="46"/>
      <w:r>
        <w:rPr/>
        <w:t>Anwendungshandbuch</w:t>
      </w:r>
    </w:p>
    <w:p>
      <w:pPr>
        <w:pStyle w:val="Normal"/>
        <w:rPr/>
      </w:pPr>
      <w:r>
        <w:rPr/>
        <w:t>Die Zwischenschicht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7" w:name="__RefHeading___Toc393706010"/>
      <w:bookmarkEnd w:id="47"/>
      <w:r>
        <w:rPr/>
        <w:t>Diagnosehandbuch</w:t>
      </w:r>
    </w:p>
    <w:p>
      <w:pPr>
        <w:pStyle w:val="Heading2"/>
        <w:rPr/>
      </w:pPr>
      <w:bookmarkStart w:id="48" w:name="__RefHeading___Toc393706011"/>
      <w:bookmarkEnd w:id="48"/>
      <w:r>
        <w:rPr/>
        <w:t>Benötigte Werkzeuge</w:t>
      </w:r>
    </w:p>
    <w:p>
      <w:pPr>
        <w:pStyle w:val="Normal"/>
        <w:rPr/>
      </w:pPr>
      <w:r>
        <w:rPr/>
        <w:t xml:space="preserve">Zur Diagnose der Zwischenschicht werden Betriebssystemmittel benötigt. </w:t>
      </w:r>
    </w:p>
    <w:p>
      <w:pPr>
        <w:pStyle w:val="Heading2"/>
        <w:rPr/>
      </w:pPr>
      <w:bookmarkStart w:id="49" w:name="__RefHeading___Toc393706012"/>
      <w:bookmarkEnd w:id="49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9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9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50" w:name="__RefHeading___Toc393706013"/>
      <w:bookmarkEnd w:id="50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51" w:name="__RefHeading___Toc393706014"/>
      <w:bookmarkEnd w:id="51"/>
      <w:r>
        <w:rPr/>
        <w:t>Analyse der Log-Files</w:t>
      </w:r>
    </w:p>
    <w:p>
      <w:pPr>
        <w:pStyle w:val="Normal"/>
        <w:rPr/>
      </w:pPr>
      <w:r>
        <w:rPr/>
        <w:t xml:space="preserve">In den Logfiles speichert die SWE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52" w:name="__RefHeading___Toc393706015"/>
      <w:bookmarkEnd w:id="52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  <w:t>&lt;anzeigePid&gt; Wechseltext zu kurz (6 + Text) '&lt; zeichenfolge&gt;'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n der angegebenen Anzeige ist der angegebene Wechseltext zu kurz, er muss mindestens 6 Zeichen plus Nutztext haben.</w:t>
            </w:r>
          </w:p>
        </w:tc>
      </w:tr>
    </w:tbl>
    <w:p>
      <w:pPr>
        <w:pStyle w:val="Beschriftung"/>
        <w:rPr/>
      </w:pPr>
      <w:bookmarkStart w:id="53" w:name="__RefHeading___Toc393706026"/>
      <w:bookmarkEnd w:id="53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4" w:name="__RefHeading___Toc393706016"/>
      <w:bookmarkEnd w:id="54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lasse '&lt;klasse&gt;' für das Abarbeiten der Anzeigenumsetzung konnte nicht geladen werden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Die angegebene Klasse ist nicht vorhanden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thode '&lt;aktuelleMethode&gt;' in der Klasse '&lt;klasse&gt;' existiert nicht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e angegebene Methode ist in der angegebenen Klasse nicht vorhande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hler beim Zugriff auf die Methode '&lt;aktuelleMethode&gt;' in der Klasse '&lt;klasse&gt;‘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im Zugriff auf die angegebene Methode in der angegebenen Klasse ist ein Fehler aufgetrete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ehler bei der Instanziierung der Methode '&lt;aktuelleMethode&gt;' in der Klasse '&lt;klasse&gt;'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im Instanziieren der angegebenen Methode in der angegebenen Klasse ist ein Fehler aufgetrete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lasse '&lt;klasse&gt;' für das Abarbeiten der Helligkeitsumsetzung konnte nicht geladen werden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e angegebene Klasse für die Umsetzung ist nicht vorhande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ethode '&lt;aktuelleMethode&gt;' in der Klasse '&lt;klasse&gt;' existiert nicht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e angegebene Methode ist in der angegebenen Klasse nicht vorhande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zeige &lt;pidAnzeige&gt; kann keine Stellcode-Ansteuer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e angegebene Anzeige kann nicht mit Stellcodeansteuerung geschaltet werde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zeige &lt;pidAnzeige&gt; kann keine Grafik-Ansteuer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e angegebene Anzeige kann nicht mit Grafik-ansteuerung geschaltet werde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nzeige &lt;pidAnzeige&gt; kann keine Wechseltext-Ansteuer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e angegebene Anzeige kann nicht mit Wechseltext angesteuert werde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TG für Anzeige &lt;pidAnzeige&gt; beinhaltet keinen Befehl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ie AttributGruppe für die angegebene Anzeige beinhaltet keinen Befehl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bjekt &lt;pidAnzeige&gt; WvzInhalt &lt;anzeigeInhalt&gt; nicht gefunde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An der angegebenen Anzeige wurde der WvzInhalt nicht gefunden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echseltext nur mit einer DE möglich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Wechseltextansteuerung ist nur an Anzeigen, die aus einer DE bestehen, möglich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ode &lt;code&gt; an Position &lt;i&gt; nicht umsetzbar an Anzeige &lt;anzeigePid&gt; Leerzeichen wird verwendet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er angegebene Code am angegebenen Index des Wechseltextes an der angegebenen Anzeige ist nicht umsetzbar (vorhanden), es wird stattdessen ein Leerzeichen verwendet.</w:t>
            </w:r>
          </w:p>
        </w:tc>
      </w:tr>
    </w:tbl>
    <w:p>
      <w:pPr>
        <w:pStyle w:val="Beschriftung"/>
        <w:rPr/>
      </w:pPr>
      <w:bookmarkStart w:id="55" w:name="__RefHeading___Toc393706027"/>
      <w:bookmarkStart w:id="56" w:name="_Ref393705465"/>
      <w:bookmarkEnd w:id="55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bookmarkEnd w:id="56"/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7" w:name="__RefHeading___Toc393706017"/>
      <w:bookmarkEnd w:id="57"/>
      <w:r>
        <w:rPr/>
        <w:t>Anhang</w:t>
      </w:r>
    </w:p>
    <w:p>
      <w:pPr>
        <w:pStyle w:val="Heading2"/>
        <w:rPr/>
      </w:pPr>
      <w:bookmarkStart w:id="58" w:name="__RefHeading___Toc393706018"/>
      <w:bookmarkEnd w:id="58"/>
      <w:r>
        <w:rPr/>
        <w:t>Verzeichnisstruktur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3"/>
        <w:gridCol w:w="4167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ZwischenschichtTls_FREI_V2.0_D2014-09-01.doc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ZwischenschichtTls_FREI_V2.0_D2014-09-01.pdf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agzs.tls.jar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ieser SWE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agzs.tls-doc-api.zip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agzs.tls-doc-design.zip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agzs.tls-GPL-lizenz.tx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e.bsvrz.ste.agzs.tls-Build-Report.tx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agzs.tls-src.zip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kripte-bash/zwischenschichtTls.sh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tartskript für Linux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kripte-dosshell\zwischenschichtTls.bat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Startskript für Windows</w:t>
            </w:r>
          </w:p>
        </w:tc>
      </w:tr>
    </w:tbl>
    <w:p>
      <w:pPr>
        <w:pStyle w:val="Beschriftung"/>
        <w:rPr/>
      </w:pPr>
      <w:bookmarkStart w:id="59" w:name="__RefHeading___Toc393706028"/>
      <w:bookmarkEnd w:id="5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</w:t>
      </w:r>
    </w:p>
    <w:p>
      <w:pPr>
        <w:pStyle w:val="Heading2"/>
        <w:rPr/>
      </w:pPr>
      <w:bookmarkStart w:id="60" w:name="__RefHeading___Toc393706019"/>
      <w:bookmarkEnd w:id="60"/>
      <w:r>
        <w:rPr/>
        <w:t>Startscript für Windowssysteme (exemplarisch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@echo o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all einstellungen.ba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title ZwischenschichtTl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Um einzelne Programme in eigenen Console-Fenstern zu starten, kann ma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einfach das "/b" hinter dem jeweiligen "start" Befehl entfern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ZwischenschichtTls im Hintergrund starten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art /b %java% ^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e.bsvrz.ste.agzs.tls.AnzeigenGlobalZwischenSchichtTls ^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%dav1% ^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-debugLevelStdErrText=CONFIG ^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bereiche=kb.objekteAnzeigenGlobalZwischenschichtTlsSbaBwA8Stg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Fenster nicht wieder schließen, damit eventuelle Fehler noch lesbar sin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pause</w:t>
      </w:r>
    </w:p>
    <w:p>
      <w:pPr>
        <w:pStyle w:val="Heading2"/>
        <w:rPr/>
      </w:pPr>
      <w:bookmarkStart w:id="61" w:name="__RefHeading___Toc393706020"/>
      <w:bookmarkEnd w:id="61"/>
      <w:r>
        <w:rPr/>
        <w:t>einstellungen.bat für Windowssysteme (exemplarisch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@echo off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Umlaute richtig darstell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hcp 1252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rem  Umlaute ausserdem ein anderer Zeichensatz eingestellt werden (z.B. Lucida Console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###################################################################################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Globale Einstellung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rem  Wenn java sich im Suchpfad befindet oder JAVA_HOME systemglobal eingestel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ist, dann muß JAVA_HOME hier nicht spezifiziert werden. JAVA_HOME kann auch zu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einfachen umschalten zwischen verschiedenen Java-Umgebungen benutzt werden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em set JAVA_HOME=D:\Programme\Java..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et JAVA_HOME=C:\Programme\Java\jre1.6.0_03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rem  Mit 'benutzer' wird der Name eines konfigurierten Benutzers spezifiziert unter dem si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Applikationen beim Datenverteiler authentifizieren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benutzer=Tes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rem  Mit 'dav1Host' wird die IP-Adresse oder der Domainname des ersten Datenverteiler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rem  läuft, dann kann hier auch 'localhost' oder '127.0.0.1' angegeben werden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dav1Host=localho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für den passiven Verbindungsaufbau (Server-Socket) benutz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dav1DavPort=80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rem  Applikationen spezifiziert. Der eingestellte Wert wird vom ersten Datenvertei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für den passiven Verbindungsaufbau (Server-Socket) benutzt. Außerdem wird der Wert vo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Applikationen benutzt, die sich aktiv mit dem ersten Datenverteiler verbinden sollen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dav1AppPort=80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'passwortDatei' spezifiziert eine lokale Datei in dem Applikationen nach dem Passwor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des Benutzers für die Authentifizierung beim Datenverteiler suchen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passwortDatei=passw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rem  Die Variable 'cp' spezifiziert den Classpath für die Java Virtual Machine unter 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nach dem übersetzten Java-Code gesucht wir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cp=^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./distributionspakete/de.bsvrz.dav.daf/de.bsvrz.dav.daf.jar;^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application/de.bsvrz.sys.funclib.application.jar;^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asyncReceiver/de.bsvrz.sys.funclib.asyncReceiver.jar;^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commandLineArgs/de.bsvrz.sys.funclib.commandLineArgs.jar;^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debug/de.bsvrz.sys.funclib.debug.jar;^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crypt/de.bsvrz.sys.funclib.crypt.jar;^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concurrent/de.bsvrz.sys.funclib.concurrent.jar;^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dataSerializer/de.bsvrz.sys.funclib.dataSerializer.jar;^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timeout/de.bsvrz.sys.funclib.timeout.jar;^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filelock/de.bsvrz.sys.funclib.filelock.jar;^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kappich.pat.configBrowser/de.kappich.pat.configBrowser.jar;^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pat.sysprot/de.bsvrz.pat.sysprot.jar;^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pat.sysbed/de.bsvrz.pat.sysbed.jar;^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kappich.puk.param/de.kappich.puk.param.jar;^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pat.datgen/de.bsvrz.pat.datgen.jar;^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pat.onlprot/de.bsvrz.pat.onlprot.jar;^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xmlSupport/de.bsvrz.sys.funclib.xmlSupport.jar;^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te.agzs.tls/de.bsvrz.ste.agzs.tls.j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Die Variable 'jvmArgs' enthält die Standard-Aufrufargumente der Java Virtual Machin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et jvmArgs=-showversion -Dfile.encoding=ISO-8859-1 -Xms32m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########################################################################################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Die folgenden Variablen sollten nicht angepasst werden, da sie von den oben definiert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Variablen abgeleitet sin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Die Variable 'authentifizierung' enthält die Aufrufargumente, die zur Authentifizieru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von Applikationen beim Datenverteiler verwendet werden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authentifizierung=-benutzer=%benutzer% -authentifizierung=%passwortdatei%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Das debug-Verzeichnis soll ein Verzeichnis höher angelegt werd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debugDefaults=-debugFilePath=.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Die Variable 'dav1' enthält Standard-Argumente für Applikationen, die sich mit d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ersten Datenverteiler verbinden sollen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set dav1=-datenverteiler=%dav1Host%:%dav1AppPort% %authentifizierung% %debugDefaults%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set dav1OhneAuthentifizierung=-datenverteiler=%dav1Host%:%dav1AppPort% %debugDefaults%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rem  Die Variable 'dav1einstellungen' enthält Einstellungen für ersten Datenverteiler selbs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dav1einstellungen=-davAppPort=%dav1AppPort% -davDavPort=%dav1DavPort% %debugDe-faults%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Die Variable 'java' enthält den Programmnamen und die Standard-Aufrufargument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rem  der Java Virtual Machine.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set java=%java% -cp %cp% %jvmArgs%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echo cp[%cp%]  authentifizierung[%authentifizierung%]  dav1[%dav1%]  java[%java%]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Erzeugen von Standard-Verzeichnissen, falls diese noch nicht existiere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if not exist ..\logs mkdir ..\logs</w:t>
      </w:r>
    </w:p>
    <w:p>
      <w:pPr>
        <w:pStyle w:val="Heading2"/>
        <w:rPr/>
      </w:pPr>
      <w:bookmarkStart w:id="62" w:name="__RefHeading___Toc393706021"/>
      <w:bookmarkEnd w:id="62"/>
      <w:r>
        <w:rPr/>
        <w:t>Startscript für Linux-Systeme (exemplarisch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!/bin/ba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 einstellungen.s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 ZwischenschichtTls starten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$java \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de.bsvrz.ste.agzs.tls.AnzeigenGlobalZwischenSchichtTls \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${dav1} \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-debugLevelStdErrText=CONFIG \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</w:t>
      </w:r>
      <w:r>
        <w:rPr>
          <w:rFonts w:cs="Courier New" w:ascii="Courier New" w:hAnsi="Courier New"/>
          <w:sz w:val="16"/>
          <w:szCs w:val="16"/>
        </w:rPr>
        <w:t>-bereiche=kb.objekteAnzeigenGlobalZwischenschichtTlsSbaBwA8Stg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 Auf das Ende von allen im Hintergrund gestarteten Prozessen wart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wait</w:t>
      </w:r>
    </w:p>
    <w:p>
      <w:pPr>
        <w:pStyle w:val="Heading2"/>
        <w:rPr/>
      </w:pPr>
      <w:bookmarkStart w:id="63" w:name="__RefHeading___Toc393706022"/>
      <w:bookmarkEnd w:id="63"/>
      <w:r>
        <w:rPr/>
        <w:t>einstellungen.sh für Linux-Systeme (exemplarisch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 ###################################################################################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  Globale Einstellung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#  Mit JAVA_HOME wird das Verzeichnis der lokalen Java-Installation angegeben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#  Wenn java sich im Suchpfad befindet oder JAVA_HOME systemglobal eingestell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  ist, dann muß JAVA_HOME hier nicht spezifiziert werden. JAVA_HOME kann auch zum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#  einfachen umschalten zwischen verschiedenen Java-Umgebungen benutzt werden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 JAVA_HOME=/usr/lib/java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#  Mit 'benutzer' wird der Name eines konfigurierten Benutzers spezifiziert unter dem sich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  Applikationen beim Datenverteiler authentifizieren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xport benutzer=Test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#  Mit 'dav1Host' wird die IP-Adresse oder der Domainname des ersten Datenverteilers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#  spezifiziert. Der eingestellte Wert wird von Applikationen benutzt, um die Verbindu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  zum Datenverteiler herzustellen. Wenn der Datenverteiler auf dem lokalen Rechner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#  läuft, dann kann hier auch 'localhost' oder '127.0.0.1' angegeben werden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xport dav1Host=localhos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#  Mit 'dav1DavPort' wird der TCP-Port des ersten Datenverteilers für Verbindungen mit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  anderen Datenverteilern spezifiziert. Der eingestellte Wert wird vom ersten Datenverteil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  für den passiven Verbindungsaufbau (Server-Socket) benutzt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xport dav1DavPort=8082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#  Mit 'dav1AppPort' wird der TCP-Port des ersten Datenverteilers für Verbindungen mit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#  Applikationen spezifiziert. Der eingestellte Wert wird vom ersten Datenverteiler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#  für den passiven Verbindungsaufbau (Server-Socket) benutzt. Außerdem wird der Wert von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#  Applikationen benutzt, die sich aktiv mit dem ersten Datenverteiler verbinden sollen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xport dav1AppPort=8083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#  'passwortDatei' spezifiziert eine lokale Datei in dem Applikationen nach dem Passwort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#  des Benutzers für die Authentifizierung beim Datenverteiler suchen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xport passwortDatei=passwd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rem  Die Variable 'cp' spezifiziert den Classpath für die Java Virtual Machine unter de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rem  nach dem übersetzten Java-Code gesucht wir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et cp=^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./distributionspakete/de.bsvrz.dav.daf/de.bsvrz.dav.daf.jar:\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application/de.bsvrz.sys.funclib.application.jar:\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asyncReceiver/de.bsvrz.sys.funclib.asyncReceiver.jar:\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commandLineArgs/de.bsvrz.sys.funclib.commandLineArgs.jar:\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debug/de.bsvrz.sys.funclib.debug.jar:\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crypt/de.bsvrz.sys.funclib.crypt.jar:\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concurrent/de.bsvrz.sys.funclib.concurrent.jar:\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dataSerializer/de.bsvrz.sys.funclib.dataSerializer.jar:\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timeout/de.bsvrz.sys.funclib.timeout.jar:\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filelock/de.bsvrz.sys.funclib.filelock.jar:\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kappich.pat.configBrowser/de.kappich.pat.configBrowser.jar:\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pat.sysprot/de.bsvrz.pat.sysprot.jar:\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pat.sysbed/de.bsvrz.pat.sysbed.jar:\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kappich.puk.param/de.kappich.puk.param.jar:\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pat.datgen/de.bsvrz.pat.datgen.jar:\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pat.onlprot/de.bsvrz.pat.onlprot.jar:\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xmlSupport/de.bsvrz.sys.funclib.xmlSupport.jar:\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../distributionspakete/de.bsvrz.ste.agzs.tls/de.bsvrz.ste.agzs.tls.jar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  Die Variable 'jvmArgs' enthält die Standard-Aufrufargumente der Java Virtual Machin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xport jvmArgs="-showversion -Dfile.encoding=ISO-8859-1 -Xms32m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 ########################################################################################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  Die folgenden Variablen sollten nicht angepasst werden, da sie von den oben definiert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  Variablen abgeleitet sind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  Die Variable 'authentifizierung' enthält die Aufrufargumente, die zur Authentifizierung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  von Applikationen beim Datenverteiler verwendet werden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xport authentifizierung="-benutzer=${benutzer} -authentifizierung=${passwortDatei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 Das debug-Verzeichnis soll ein Verzeichnis höher angelegt werd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xport debugDefaults="-debugFilePath=..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  Die Variable 'dav1' enthält Standard-Argumente für Applikationen, die sich mit dem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  ersten Datenverteiler verbinden sollen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export dav1="-datenverteiler=${dav1Host}:${dav1AppPort} ${authentifizierung} ${debugDefaults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#  ersten Datenverteiler verbinden sollen, ohne Benutzer und Passwortdatei vorzugeben.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export dav1OhneAuthentifizierung="-datenverteiler=${dav1Host}:${dav1AppPort} ${debugDefaults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#  Die Variable 'dav1einstellungen' enthält Einstellungen für ersten Datenverteiler selbst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export dav1einstellungen="-davAppPort=${dav1AppPort} -davDavPort=${dav1DavPort} ${debugDefaults}"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#  Die Variable 'java' enthält den Programmnamen und die Standard-Aufrufargument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  der Java Virtual Machine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if test "${JAVA_HOME}" == "" ;then java=java; else java=${JAVA_HOME}/bin/java; fi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java="$java $jvmArgs"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if test "${JAVA_HOME}" == "" ;then javac=javac; else set javac=${JAVA_HOME}/bin/javac; fi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xport JAVA_HOME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xport java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export javac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# echo cp[${cp}]  authentifizierung[${authentifizierung}]  dav1[${dav1}]  java[${java}]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# Erzeugen von Standard-Verzeichnissen, falls diese noch nicht existieren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5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17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7z0">
    <w:name w:val="WW8Num17z0"/>
    <w:qFormat/>
    <w:rPr>
      <w:rFonts w:ascii="Arial" w:hAnsi="Arial" w:cs="Arial"/>
      <w:b/>
      <w:i w:val="false"/>
      <w:sz w:val="34"/>
    </w:rPr>
  </w:style>
  <w:style w:type="character" w:styleId="WW8Num17z1">
    <w:name w:val="WW8Num17z1"/>
    <w:qFormat/>
    <w:rPr>
      <w:rFonts w:ascii="Arial" w:hAnsi="Arial" w:cs="Arial"/>
      <w:b/>
      <w:i w:val="false"/>
      <w:sz w:val="30"/>
    </w:rPr>
  </w:style>
  <w:style w:type="character" w:styleId="WW8Num17z2">
    <w:name w:val="WW8Num17z2"/>
    <w:qFormat/>
    <w:rPr>
      <w:rFonts w:ascii="Arial" w:hAnsi="Arial" w:cs="Arial"/>
      <w:b/>
      <w:i w:val="false"/>
      <w:sz w:val="28"/>
    </w:rPr>
  </w:style>
  <w:style w:type="character" w:styleId="WW8Num17z3">
    <w:name w:val="WW8Num17z3"/>
    <w:qFormat/>
    <w:rPr>
      <w:rFonts w:ascii="Arial" w:hAnsi="Arial" w:cs="Arial"/>
      <w:b/>
      <w:i w:val="false"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3" w:hAnsi="Wingdings 3" w:cs="Wingdings 3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17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3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6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left" w:pos="709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709" w:leader="none"/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709" w:leader="none"/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8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8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8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8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5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0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1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6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18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09:00Z</dcterms:created>
  <dc:creator>matthias.obert@swarco.de</dc:creator>
  <dc:description/>
  <dc:language>en-US</dc:language>
  <cp:lastModifiedBy>Hannes, Hans-Dieter (RPT)</cp:lastModifiedBy>
  <cp:lastPrinted>2014-11-12T10:08:00Z</cp:lastPrinted>
  <dcterms:modified xsi:type="dcterms:W3CDTF">2014-11-12T09:09:00Z</dcterms:modified>
  <cp:revision>2</cp:revision>
  <dc:subject>2.0</dc:subject>
  <dc:title>Betriebsinformationen SWE7.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