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360" w:after="60"/>
        <w:rPr/>
      </w:pPr>
      <w:r>
        <w:rPr/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before="360" w:after="60"/>
        <w:rPr/>
      </w:pPr>
      <w:r>
        <w:rPr/>
        <w:t>Prüfprozedur / Prüfprotokoll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/>
        <w:t>SWE 13.3.1 Schematische Anlagenübersicht &amp; Streckenprofil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de-AT" w:eastAsia="en-US"/>
              </w:rPr>
              <w:t>2.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11.1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koordinato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ilbronner Straße 300 - 302</w:t>
            </w:r>
          </w:p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9915451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9915452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9915453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30.09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STS Gmb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>
                <w:bCs/>
              </w:rPr>
            </w:pPr>
            <w:r>
              <w:rPr>
                <w:bCs/>
              </w:rPr>
              <w:t>05.11.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Dokument in Zustand Akzeptiert überfüh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STS GmbH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  <w:lang w:val="de-AT"/>
              </w:rPr>
            </w:pPr>
            <w:r>
              <w:rPr>
                <w:sz w:val="18"/>
                <w:szCs w:val="18"/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9" w:name="__RefHeading___Toc399915454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9915451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2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3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4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5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6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7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8">
            <w:r>
              <w:rPr>
                <w:rStyle w:val="IndexLink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59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9154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kation von Prüfgegenstand und Prüffall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9154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beitsanleitu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bereit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3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4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bereitu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urchführung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fall 20.2 - Ansichten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fall 20.3 - Menüzeile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8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fall 20.4 – Stilisierte Darstellung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69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fall 20.4 – Streckenprofil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70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Nachbearbeitung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71">
            <w:r>
              <w:rPr>
                <w:rStyle w:val="IndexLink"/>
              </w:rPr>
              <w:t>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gebnissicherung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72">
            <w:r>
              <w:rPr>
                <w:rStyle w:val="IndexLink"/>
              </w:rPr>
              <w:t>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gebnisauswertung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99154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üfprotokoll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9915474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üfszenario 20: Bedienung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99915455"/>
      <w:bookmarkEnd w:id="12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3" w:name="__RefHeading___Toc399915456"/>
      <w:bookmarkEnd w:id="13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4" w:name="__RefHeading___Toc399915457"/>
      <w:bookmarkEnd w:id="14"/>
      <w:r>
        <w:rPr/>
        <w:t>Referenzierte Dokumente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5760"/>
      </w:tblGrid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rSpez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Prüfspezifikation 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PrSpez_SSW_SBA_A8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Heading2"/>
        <w:ind w:left="1247" w:right="510" w:hanging="1247"/>
        <w:rPr/>
      </w:pPr>
      <w:bookmarkStart w:id="15" w:name="__RefHeading___Toc399915458"/>
      <w:bookmarkEnd w:id="15"/>
      <w:r>
        <w:rPr/>
        <w:t>Abbildungsverzeichnis</w:t>
      </w:r>
    </w:p>
    <w:p>
      <w:pPr>
        <w:pStyle w:val="Heading2"/>
        <w:ind w:left="1247" w:right="510" w:hanging="1247"/>
        <w:rPr/>
      </w:pPr>
      <w:bookmarkStart w:id="16" w:name="__RefHeading___Toc399915459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9915475">
        <w:r>
          <w:rPr>
            <w:rStyle w:val="IndexLink"/>
            <w:lang w:val="en-US" w:eastAsia="en-US"/>
          </w:rPr>
          <w:t>Tabelle 1</w:t>
          <w:noBreakHyphen/>
          <w:t>1: Allgemeine Informationen zur SWE Schematische Anlagenübersicht &amp; Streckenprofil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9915476">
        <w:r>
          <w:rPr>
            <w:rStyle w:val="IndexLink"/>
            <w:lang w:val="en-US" w:eastAsia="en-US"/>
          </w:rPr>
          <w:t>Tabelle 3</w:t>
          <w:noBreakHyphen/>
          <w:t>1: Prüfprotokoll Prüfszenario 20, Prüffall 20.2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9915477">
        <w:r>
          <w:rPr>
            <w:rStyle w:val="IndexLink"/>
            <w:lang w:val="en-US" w:eastAsia="en-US"/>
          </w:rPr>
          <w:t>Tabelle 3</w:t>
          <w:noBreakHyphen/>
          <w:t>2: Prüfprotokoll Prüfszenario 20, Prüffall 20.3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9915478">
        <w:r>
          <w:rPr>
            <w:rStyle w:val="IndexLink"/>
            <w:lang w:val="en-US" w:eastAsia="en-US"/>
          </w:rPr>
          <w:t>Tabelle 3</w:t>
          <w:noBreakHyphen/>
          <w:t>3: Prüfprotokoll Prüfszenario 20, Prüffall 20.4 – Stilisierte Darstellung</w:t>
          <w:tab/>
          <w:t>15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9915479">
        <w:r>
          <w:rPr>
            <w:rStyle w:val="IndexLink"/>
            <w:lang w:val="en-US" w:eastAsia="en-US"/>
          </w:rPr>
          <w:t>Tabelle 3</w:t>
          <w:noBreakHyphen/>
          <w:t>4: Prüfprotokoll Prüfszenario 20, Prüffall 20.4 - Streckenprofil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9915460"/>
      <w:bookmarkEnd w:id="17"/>
      <w:r>
        <w:rPr/>
        <w:t>Identifikation von Prüfgegenstand und Prüffall</w:t>
      </w:r>
    </w:p>
    <w:p>
      <w:pPr>
        <w:pStyle w:val="Normal"/>
        <w:rPr/>
      </w:pPr>
      <w:r>
        <w:rPr/>
        <w:t>Die folgende Tabelle gibt Auskunft über allgemeine Informationen der zu prüfenden Software-Einheit.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ame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Schematische Anlagenübersicht &amp; 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reckenprof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Nummer der S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lang w:val="de-AT"/>
              </w:rPr>
            </w:pPr>
            <w:r>
              <w:rPr>
                <w:lang w:val="de-AT"/>
              </w:rPr>
              <w:t>13.3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Seg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13 Bu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Ty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Plug-In</w:t>
            </w:r>
          </w:p>
        </w:tc>
      </w:tr>
    </w:tbl>
    <w:p>
      <w:pPr>
        <w:pStyle w:val="Beschriftung"/>
        <w:rPr>
          <w:i/>
          <w:i/>
          <w:iCs/>
        </w:rPr>
      </w:pPr>
      <w:bookmarkStart w:id="18" w:name="__RefHeading___Toc399915475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Allgemeine Informationen zur SWE Schematische Anlagenübersicht &amp; Streckenprofil</w:t>
      </w:r>
    </w:p>
    <w:p>
      <w:pPr>
        <w:pStyle w:val="Normal"/>
        <w:rPr/>
      </w:pPr>
      <w:r>
        <w:rPr/>
        <w:t>Die Prüfprozedur bezieht sich auf die in [PrSpez] beschriebenen Prüffälle der S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399915461"/>
      <w:bookmarkEnd w:id="19"/>
      <w:r>
        <w:rPr/>
        <w:t>Arbeitsanleitung</w:t>
      </w:r>
    </w:p>
    <w:p>
      <w:pPr>
        <w:pStyle w:val="Heading2"/>
        <w:rPr/>
      </w:pPr>
      <w:bookmarkStart w:id="20" w:name="__RefHeading___Toc399915462"/>
      <w:bookmarkEnd w:id="20"/>
      <w:r>
        <w:rPr/>
        <w:t>Vorbereitung</w:t>
      </w:r>
    </w:p>
    <w:p>
      <w:pPr>
        <w:pStyle w:val="Heading3"/>
        <w:rPr/>
      </w:pPr>
      <w:bookmarkStart w:id="21" w:name="__RefHeading___Toc399915463"/>
      <w:bookmarkStart w:id="22" w:name="_Ref259176309"/>
      <w:bookmarkEnd w:id="21"/>
      <w:r>
        <w:rPr/>
        <w:t>Voraussetzung</w:t>
      </w:r>
      <w:bookmarkEnd w:id="22"/>
    </w:p>
    <w:p>
      <w:pPr>
        <w:pStyle w:val="Normal"/>
        <w:rPr/>
      </w:pPr>
      <w:r>
        <w:rPr/>
        <w:t>Die SWE beinhaltet verschiedene Dialoge für die Steuerung der SBA.</w:t>
      </w:r>
    </w:p>
    <w:p>
      <w:pPr>
        <w:pStyle w:val="Normal"/>
        <w:rPr/>
      </w:pPr>
      <w:r>
        <w:rPr/>
        <w:t>Für die Durchführung der Tests werden folgende Applikationen benötigt:</w:t>
      </w:r>
    </w:p>
    <w:p>
      <w:pPr>
        <w:pStyle w:val="Normal"/>
        <w:numPr>
          <w:ilvl w:val="0"/>
          <w:numId w:val="2"/>
        </w:numPr>
        <w:rPr/>
      </w:pPr>
      <w:r>
        <w:rPr/>
        <w:t>Kernsystem</w:t>
      </w:r>
    </w:p>
    <w:p>
      <w:pPr>
        <w:pStyle w:val="Normal"/>
        <w:numPr>
          <w:ilvl w:val="0"/>
          <w:numId w:val="2"/>
        </w:numPr>
        <w:rPr/>
      </w:pPr>
      <w:r>
        <w:rPr/>
        <w:t>Rahmenwerk mit Plug-In Anlagen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itere Voraussetzung muss im Datenverteiler das Teilmodell </w:t>
      </w:r>
      <w:bookmarkStart w:id="23" w:name="kb.tmSSwSbaGlobal"/>
      <w:r>
        <w:rPr>
          <w:rFonts w:cs="Arial"/>
          <w:color w:val="000000"/>
        </w:rPr>
        <w:t>SSW SBA Global (kb.tmSSwSbaGlobal)</w:t>
      </w:r>
      <w:bookmarkEnd w:id="23"/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vorhanden sein. In der Konfiguration müssen alle </w:t>
      </w:r>
      <w:r>
        <w:rPr/>
        <w:t>Objekte konfiguriert und parametriert sein, die für die Durchführung der in der Prüfspezifikation beschriebenen Prüffälle benötigt werden (z. B. Kopie des laufenden Systems als Testsystem).</w:t>
      </w:r>
    </w:p>
    <w:p>
      <w:pPr>
        <w:pStyle w:val="Heading3"/>
        <w:rPr/>
      </w:pPr>
      <w:bookmarkStart w:id="24" w:name="__RefHeading___Toc399915464"/>
      <w:bookmarkEnd w:id="24"/>
      <w:r>
        <w:rPr/>
        <w:t>Vorbereitung</w:t>
      </w:r>
    </w:p>
    <w:p>
      <w:pPr>
        <w:pStyle w:val="Normal"/>
        <w:rPr/>
      </w:pPr>
      <w:r>
        <w:rPr/>
        <w:t>Das (Test-) Gesamtsystem wird gestartet.</w:t>
      </w:r>
    </w:p>
    <w:p>
      <w:pPr>
        <w:pStyle w:val="Normal"/>
        <w:rPr/>
      </w:pPr>
      <w:r>
        <w:rPr/>
        <w:t>Das Rahmenwerk mit dem Plug-In Anlagenstatus wird gestartet.</w:t>
      </w:r>
    </w:p>
    <w:p>
      <w:pPr>
        <w:pStyle w:val="Heading2"/>
        <w:rPr/>
      </w:pPr>
      <w:bookmarkStart w:id="25" w:name="__RefHeading___Toc399915465"/>
      <w:bookmarkEnd w:id="25"/>
      <w:r>
        <w:rPr/>
        <w:t>Durchführung</w:t>
      </w:r>
    </w:p>
    <w:p>
      <w:pPr>
        <w:pStyle w:val="Normal"/>
        <w:rPr/>
      </w:pPr>
      <w:r>
        <w:rPr/>
        <w:t xml:space="preserve">Die einzelnen Prüfungen müssen manuell und mit der erforderlichen Benutzerberechtigung durchgeführt werden. </w:t>
      </w:r>
    </w:p>
    <w:p>
      <w:pPr>
        <w:pStyle w:val="Normal"/>
        <w:rPr/>
      </w:pPr>
      <w:r>
        <w:rPr/>
        <w:t>Die Durchführung erfolgt nach dem vollständigen Start des Rahmenwerks gemäß den folgenden Anweisungen.</w:t>
      </w:r>
    </w:p>
    <w:p>
      <w:pPr>
        <w:pStyle w:val="Heading3"/>
        <w:rPr/>
      </w:pPr>
      <w:bookmarkStart w:id="26" w:name="__RefHeading___Toc399915466"/>
      <w:bookmarkEnd w:id="26"/>
      <w:r>
        <w:rPr/>
        <w:t>Prüffall 20.2 - Ansichten</w:t>
      </w:r>
    </w:p>
    <w:p>
      <w:pPr>
        <w:pStyle w:val="Normal"/>
        <w:rPr/>
      </w:pPr>
      <w:r>
        <w:rPr/>
        <w:t>Prüffall 20.2.1</w:t>
      </w:r>
    </w:p>
    <w:p>
      <w:pPr>
        <w:pStyle w:val="Normal"/>
        <w:rPr/>
      </w:pPr>
      <w:r>
        <w:rPr/>
        <w:t>Mit dem Ansichteneditor / Vorpositionierer können Darstellungen geändert und als neue Ansicht gespeichert werden.</w:t>
      </w:r>
    </w:p>
    <w:p>
      <w:pPr>
        <w:pStyle w:val="Normal"/>
        <w:rPr/>
      </w:pPr>
      <w:r>
        <w:rPr/>
        <w:t>Diese Ansichten können dargestel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2</w:t>
      </w:r>
    </w:p>
    <w:p>
      <w:pPr>
        <w:pStyle w:val="Normal"/>
        <w:rPr/>
      </w:pPr>
      <w:r>
        <w:rPr/>
        <w:t>Im Darstellungseditor lassen sich Ausschnitte per Maus / Tastatur auswählen und speichern.</w:t>
      </w:r>
    </w:p>
    <w:p>
      <w:pPr>
        <w:pStyle w:val="Normal"/>
        <w:rPr/>
      </w:pPr>
      <w:r>
        <w:rPr/>
        <w:t>Eine Verwendung im Projekt findet nicht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3 und Prüffall 20.2.4</w:t>
      </w:r>
    </w:p>
    <w:p>
      <w:pPr>
        <w:pStyle w:val="Normal"/>
        <w:rPr/>
      </w:pPr>
      <w:r>
        <w:rPr/>
        <w:t>Im Vorpositionierer lässt sich das Zoomverhalten definieren. Die Darstellungsobjekttypen können hierbei umparametriert und gespeichert und mit Hilfe des Ansichteneditors wieder angeze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5</w:t>
      </w:r>
    </w:p>
    <w:p>
      <w:pPr>
        <w:pStyle w:val="Normal"/>
        <w:rPr/>
      </w:pPr>
      <w:r>
        <w:rPr/>
        <w:t>Verfügbare globale und benutzerspezifische Ansichten können über die Benutzerverwaltung des Rahmenwerks sowie über die Editoren von Darstellungen und Ansichten ausgewähl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6</w:t>
      </w:r>
    </w:p>
    <w:p>
      <w:pPr>
        <w:pStyle w:val="Normal"/>
        <w:rPr/>
      </w:pPr>
      <w:r>
        <w:rPr/>
        <w:t>Mit dem Sonderprogrammdialog können Einträge über den OK-Button gespeichert werden. Die Einträge werden nach Auswahl des entsprechenden Sonderprogramms mark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7</w:t>
      </w:r>
    </w:p>
    <w:p>
      <w:pPr>
        <w:pStyle w:val="Normal"/>
        <w:rPr/>
      </w:pPr>
      <w:r>
        <w:rPr/>
        <w:t>Im Vorpositionierer können durch Anwahl von „neu“ neue Darstellungen definiert und anschließend unter einem Namen gespeichert werden.</w:t>
      </w:r>
    </w:p>
    <w:p>
      <w:pPr>
        <w:pStyle w:val="Normal"/>
        <w:rPr/>
      </w:pPr>
      <w:r>
        <w:rPr/>
        <w:t>Eine globale Speicherung kann nur durch autorisierte Benutzer vorgenommen werden.</w:t>
      </w:r>
    </w:p>
    <w:p>
      <w:pPr>
        <w:pStyle w:val="Normal"/>
        <w:rPr/>
      </w:pPr>
      <w:r>
        <w:rPr/>
        <w:t>Im Darstellungseditor lassen sich Ausschnitte per Maus / Tastatur auswählen und speichern. Eine Verwendung im Projekt findet nicht s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8</w:t>
      </w:r>
    </w:p>
    <w:p>
      <w:pPr>
        <w:pStyle w:val="Normal"/>
        <w:rPr/>
      </w:pPr>
      <w:r>
        <w:rPr/>
        <w:t>Durch Betätigung des Speicher-Buttons werden Änderungen in einem bestehenden Eintrag gespeichert.</w:t>
      </w:r>
    </w:p>
    <w:p>
      <w:pPr>
        <w:pStyle w:val="Normal"/>
        <w:rPr/>
      </w:pPr>
      <w:r>
        <w:rPr/>
        <w:t xml:space="preserve">Durch die Funktion „Rename“ erfolgt die Umbenennung der Einträge. </w:t>
      </w:r>
    </w:p>
    <w:p>
      <w:pPr>
        <w:pStyle w:val="Normal"/>
        <w:rPr/>
      </w:pPr>
      <w:r>
        <w:rPr/>
        <w:t>Der alte Eintrag wird ohne Autorisierungsprüfung gelö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9</w:t>
      </w:r>
    </w:p>
    <w:p>
      <w:pPr>
        <w:pStyle w:val="Normal"/>
        <w:rPr/>
      </w:pPr>
      <w:r>
        <w:rPr/>
        <w:t>Durch Betätigung des Lösch-Buttons wird der markierte Eintrag nach erfolgreicher Autorisierungsprüfung gelö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0</w:t>
      </w:r>
    </w:p>
    <w:p>
      <w:pPr>
        <w:pStyle w:val="Normal"/>
        <w:rPr/>
      </w:pPr>
      <w:r>
        <w:rPr/>
        <w:t>Durch Betätigung des Abbruch-Buttons kann die gewählte Aktion ohne Änderung abgebroch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1</w:t>
      </w:r>
    </w:p>
    <w:p>
      <w:pPr>
        <w:pStyle w:val="Normal"/>
        <w:rPr/>
      </w:pPr>
      <w:r>
        <w:rPr/>
        <w:t>Im Ansichteneditor können Ausschnitte gezoomt und unter neuem Namen benutzerspezifisch oder global gespeichert werden (global nur nach Autorisieru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2</w:t>
      </w:r>
    </w:p>
    <w:p>
      <w:pPr>
        <w:pStyle w:val="Normal"/>
        <w:rPr/>
      </w:pPr>
      <w:r>
        <w:rPr/>
        <w:t>Die Darstellungsobjekte / Darstellungsobjekttypen werden im Vorpositionierer in einer Baumstruktur angezeigt. Nach einer Änderung wird die Baumstruktur aktual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3</w:t>
      </w:r>
    </w:p>
    <w:p>
      <w:pPr>
        <w:pStyle w:val="Normal"/>
        <w:rPr/>
      </w:pPr>
      <w:r>
        <w:rPr/>
        <w:t>Über die Zuordnung von Spalten bzw. Ebenen können Darstellungsobjekte angezeigt oder nicht angeze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4</w:t>
      </w:r>
    </w:p>
    <w:p>
      <w:pPr>
        <w:pStyle w:val="Normal"/>
        <w:rPr/>
      </w:pPr>
      <w:r>
        <w:rPr/>
        <w:t>Die Baumstruktur im Vorpositionierer hat den Aufbau:</w:t>
      </w:r>
    </w:p>
    <w:p>
      <w:pPr>
        <w:pStyle w:val="Normal"/>
        <w:numPr>
          <w:ilvl w:val="0"/>
          <w:numId w:val="17"/>
        </w:numPr>
        <w:rPr/>
      </w:pPr>
      <w:r>
        <w:rPr/>
        <w:t>EBENE: Ebenen, Spalten, Darstellungsobjekttype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BENE (Ebenen): Ebene0, Ebene1, … </w:t>
      </w:r>
    </w:p>
    <w:p>
      <w:pPr>
        <w:pStyle w:val="Normal"/>
        <w:numPr>
          <w:ilvl w:val="0"/>
          <w:numId w:val="8"/>
        </w:numPr>
        <w:rPr/>
      </w:pPr>
      <w:r>
        <w:rPr/>
        <w:t>EBENE (Spalten): Spalte0, Spalte1, …</w:t>
      </w:r>
    </w:p>
    <w:p>
      <w:pPr>
        <w:pStyle w:val="Normal"/>
        <w:numPr>
          <w:ilvl w:val="0"/>
          <w:numId w:val="15"/>
        </w:numPr>
        <w:rPr/>
      </w:pPr>
      <w:r>
        <w:rPr/>
        <w:t>EBENE (Darstellungsobjekttypen): Darstellungsobjekttyp0, Darstellungsobjekttyp1, …</w:t>
      </w:r>
    </w:p>
    <w:p>
      <w:pPr>
        <w:pStyle w:val="Normal"/>
        <w:numPr>
          <w:ilvl w:val="0"/>
          <w:numId w:val="15"/>
        </w:numPr>
        <w:rPr/>
      </w:pPr>
      <w:r>
        <w:rPr/>
        <w:t>EBENE (Ebene0, Ebene1, …): Darstellungsobjekt0, Darstellungsobjekt1, …</w:t>
      </w:r>
    </w:p>
    <w:p>
      <w:pPr>
        <w:pStyle w:val="Normal"/>
        <w:numPr>
          <w:ilvl w:val="0"/>
          <w:numId w:val="13"/>
        </w:numPr>
        <w:rPr/>
      </w:pPr>
      <w:r>
        <w:rPr/>
        <w:t>EBENE (Spalte0, Spalte1, …): Darstellungsobjekt0, Darstellungsobjekt1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5</w:t>
      </w:r>
    </w:p>
    <w:p>
      <w:pPr>
        <w:pStyle w:val="Normal"/>
        <w:rPr/>
      </w:pPr>
      <w:r>
        <w:rPr/>
        <w:t xml:space="preserve">In den Eigenschaften der Darstellungsobjekte können Angaben zum Zoombereich und der Position innerhalb der Darstellung über eine Eingabezeile verändert werden. </w:t>
      </w:r>
    </w:p>
    <w:p>
      <w:pPr>
        <w:pStyle w:val="Normal"/>
        <w:rPr/>
      </w:pPr>
      <w:r>
        <w:rPr/>
        <w:t>Änderungen sind speicherbar. Ein Überschreiben erfolgt für den autorisierten Benutzer ohne Sicherheitsabfrage. Die Autorisierungsabfrage erfolgt bereits bei der Anmeld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6</w:t>
      </w:r>
    </w:p>
    <w:p>
      <w:pPr>
        <w:pStyle w:val="Normal"/>
        <w:rPr/>
      </w:pPr>
      <w:r>
        <w:rPr/>
        <w:t>Im Darstellungsfenster kann festgelegt werden, welche Darstellungsobjekttypen bzw. Darstellungsobjekte dargestellt werden.</w:t>
      </w:r>
    </w:p>
    <w:p>
      <w:pPr>
        <w:pStyle w:val="Normal"/>
        <w:rPr/>
      </w:pPr>
      <w:r>
        <w:rPr/>
        <w:t>Es kann festgelegt werden, welche Darstellungsobjekttypen in welchem Zoombereich dargestellt werden.</w:t>
      </w:r>
    </w:p>
    <w:p>
      <w:pPr>
        <w:pStyle w:val="Normal"/>
        <w:rPr/>
      </w:pPr>
      <w:r>
        <w:rPr/>
        <w:t>Bei den Darstellungsobjekten kann sowohl die absolute als auch die relative Positionierung eingestellt werden.</w:t>
      </w:r>
    </w:p>
    <w:p>
      <w:pPr>
        <w:pStyle w:val="Normal"/>
        <w:rPr/>
      </w:pPr>
      <w:r>
        <w:rPr/>
        <w:t>Eine Verbindungslinie wird gezeichnet, wenn am Quellobjekt ein Zielobjekt angegeben wird.</w:t>
      </w:r>
    </w:p>
    <w:p>
      <w:pPr>
        <w:pStyle w:val="Normal"/>
        <w:rPr/>
      </w:pPr>
      <w:r>
        <w:rPr/>
        <w:t>Die Darstellung lässt sich analog zu Ansichten bzw. Ausschnitten speichern. Eine Speicherung unter gleichem Namen ist nicht mög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7</w:t>
      </w:r>
    </w:p>
    <w:p>
      <w:pPr>
        <w:pStyle w:val="Normal"/>
        <w:rPr/>
      </w:pPr>
      <w:r>
        <w:rPr/>
        <w:t>Bestehende Ansichten können kopiert und geändert werden.</w:t>
      </w:r>
    </w:p>
    <w:p>
      <w:pPr>
        <w:pStyle w:val="Normal"/>
        <w:rPr/>
      </w:pPr>
      <w:r>
        <w:rPr/>
        <w:t>Eine neue Ansicht kann definiert werden, indem eine vorhandene Darstellung ausgewäh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2.18</w:t>
      </w:r>
    </w:p>
    <w:p>
      <w:pPr>
        <w:pStyle w:val="Normal"/>
        <w:rPr/>
      </w:pPr>
      <w:r>
        <w:rPr/>
        <w:t xml:space="preserve">Einer Ansicht kann eine Darstellung einmalig zugewiesen werden. Die Ansicht kann global gespeichert werden. </w:t>
      </w:r>
    </w:p>
    <w:p>
      <w:pPr>
        <w:pStyle w:val="Normal"/>
        <w:rPr/>
      </w:pPr>
      <w:r>
        <w:rPr/>
        <w:t>Bei der Zuweisung der Darstellung werden in einem Dialog alle vorhandenen Darstellungen aufgelistet.</w:t>
      </w:r>
    </w:p>
    <w:p>
      <w:pPr>
        <w:pStyle w:val="Heading3"/>
        <w:rPr/>
      </w:pPr>
      <w:bookmarkStart w:id="27" w:name="__RefHeading___Toc399915467"/>
      <w:bookmarkEnd w:id="27"/>
      <w:r>
        <w:rPr/>
        <w:t>Prüffall 20.3 - Menüzeile</w:t>
      </w:r>
    </w:p>
    <w:p>
      <w:pPr>
        <w:pStyle w:val="Normal"/>
        <w:rPr/>
      </w:pPr>
      <w:r>
        <w:rPr/>
        <w:t>Prüffall 20.3.1</w:t>
      </w:r>
    </w:p>
    <w:p>
      <w:pPr>
        <w:pStyle w:val="Normal"/>
        <w:rPr/>
      </w:pPr>
      <w:r>
        <w:rPr/>
        <w:t>Sowohl im Vorpositionierer als auch im Ansichteneditor werden nur die dort verwendbaren Menüpunkte angezeigt. Nicht verfügbare Funktionen werden ausgegr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3.2</w:t>
      </w:r>
    </w:p>
    <w:p>
      <w:pPr>
        <w:pStyle w:val="Normal"/>
        <w:rPr/>
      </w:pPr>
      <w:r>
        <w:rPr/>
        <w:t>Die Menüpunkte „Datei, Bearbeiten“ enthalten die windows-üblichen Menüeinträge samt Funktionalität.</w:t>
      </w:r>
    </w:p>
    <w:p>
      <w:pPr>
        <w:pStyle w:val="Heading3"/>
        <w:rPr/>
      </w:pPr>
      <w:bookmarkStart w:id="28" w:name="__RefHeading___Toc399915468"/>
      <w:bookmarkEnd w:id="28"/>
      <w:r>
        <w:rPr/>
        <w:t>Prüffall 20.4 – Stilisierte Darstellung</w:t>
      </w:r>
    </w:p>
    <w:p>
      <w:pPr>
        <w:pStyle w:val="Normal"/>
        <w:rPr/>
      </w:pPr>
      <w:r>
        <w:rPr/>
        <w:t>Prüffall 20.4.1</w:t>
      </w:r>
    </w:p>
    <w:p>
      <w:pPr>
        <w:pStyle w:val="Normal"/>
        <w:rPr/>
      </w:pPr>
      <w:r>
        <w:rPr/>
        <w:t>Die Darstellungsobjekte können spaltenweise und über die Ebenenauswahl ein- und ausgeblend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4.2</w:t>
      </w:r>
    </w:p>
    <w:p>
      <w:pPr>
        <w:pStyle w:val="Normal"/>
        <w:rPr/>
      </w:pPr>
      <w:r>
        <w:rPr/>
        <w:t>Die Bildausschnitte zur SBA werden schematisch mit Strecken, Anschlussstellen und Knotenpunkten angezeigt.</w:t>
      </w:r>
    </w:p>
    <w:p>
      <w:pPr>
        <w:pStyle w:val="Normal"/>
        <w:rPr/>
      </w:pPr>
      <w:r>
        <w:rPr/>
        <w:t>Die Einfärbung von Strecken und Rampen werden gemäß der aktuellen Verkehrssituation korrekt angezeigt.</w:t>
      </w:r>
    </w:p>
    <w:p>
      <w:pPr>
        <w:pStyle w:val="Normal"/>
        <w:rPr/>
      </w:pPr>
      <w:r>
        <w:rPr/>
        <w:t>Der AQ Zustand wird korrekt angezeigt (Realität = Anzeige). Alle spezifizierten Zustände (Helligkeitswert, WVZ-Inhalte) werden korrekt angezeigt.</w:t>
      </w:r>
    </w:p>
    <w:p>
      <w:pPr>
        <w:pStyle w:val="Normal"/>
        <w:rPr/>
      </w:pPr>
      <w:r>
        <w:rPr/>
        <w:t>Je nach Schaltung werden die AQ gekennzeichnet und die Wetter- und Umfelddaten korrekt angezeigt.</w:t>
      </w:r>
    </w:p>
    <w:p>
      <w:pPr>
        <w:pStyle w:val="Normal"/>
        <w:rPr/>
      </w:pPr>
      <w:r>
        <w:rPr/>
        <w:t>Spezifizierte Verkehrswerte werden als nummerische Werte korrekt angezeigt.</w:t>
      </w:r>
    </w:p>
    <w:p>
      <w:pPr>
        <w:pStyle w:val="Normal"/>
        <w:rPr/>
      </w:pPr>
      <w:r>
        <w:rPr/>
        <w:t>Der aktuelle Ist-Zustand der Anzeigen wird dargestellt.</w:t>
      </w:r>
    </w:p>
    <w:p>
      <w:pPr>
        <w:pStyle w:val="Normal"/>
        <w:rPr/>
      </w:pPr>
      <w:r>
        <w:rPr/>
        <w:t>Soll-/Ist-Abweichungen werden als unterschiedliche Dialoge „Ist-Zustand“ und „Soll-Zustand“ in separaten Fenstern dargestellt.</w:t>
      </w:r>
    </w:p>
    <w:p>
      <w:pPr>
        <w:pStyle w:val="Normal"/>
        <w:rPr/>
      </w:pPr>
      <w:r>
        <w:rPr/>
        <w:t>Normal- und Blindbetriebsanzeige funktionieren korrekt.</w:t>
      </w:r>
    </w:p>
    <w:p>
      <w:pPr>
        <w:pStyle w:val="Normal"/>
        <w:rPr/>
      </w:pPr>
      <w:r>
        <w:rPr/>
        <w:t>Mess- und Prognosewerte werden bei Bedarf angezeigt.</w:t>
      </w:r>
    </w:p>
    <w:p>
      <w:pPr>
        <w:pStyle w:val="Normal"/>
        <w:rPr/>
      </w:pPr>
      <w:r>
        <w:rPr/>
        <w:t>Zuflussregelung wird bei Bedarf ange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üffall 20.4.3</w:t>
      </w:r>
    </w:p>
    <w:p>
      <w:pPr>
        <w:pStyle w:val="Normal"/>
        <w:rPr/>
      </w:pPr>
      <w:r>
        <w:rPr/>
        <w:t>Die Menüpunkte „Datei, Bearbeiten“ enthalten die windows-üblichen Menüeinträge samt Funktionalität.</w:t>
      </w:r>
    </w:p>
    <w:p>
      <w:pPr>
        <w:pStyle w:val="Heading3"/>
        <w:rPr/>
      </w:pPr>
      <w:bookmarkStart w:id="29" w:name="__RefHeading___Toc399915469"/>
      <w:bookmarkEnd w:id="29"/>
      <w:r>
        <w:rPr/>
        <w:t>Prüffall 20.4 – Streckenprofil</w:t>
      </w:r>
    </w:p>
    <w:p>
      <w:pPr>
        <w:pStyle w:val="Normal"/>
        <w:rPr/>
      </w:pPr>
      <w:r>
        <w:rPr/>
        <w:t>Prüffall 20.4.4</w:t>
      </w:r>
    </w:p>
    <w:p>
      <w:pPr>
        <w:pStyle w:val="Normal"/>
        <w:rPr/>
      </w:pPr>
      <w:r>
        <w:rPr/>
        <w:t>Das Streckenprofil wird über die Perspektive „Streckenprofil“ mit allen notwendigen Fenstern aufgerufen.</w:t>
      </w:r>
    </w:p>
    <w:p>
      <w:pPr>
        <w:pStyle w:val="Normal"/>
        <w:rPr/>
      </w:pPr>
      <w:r>
        <w:rPr/>
        <w:t>Im Konfigurationsdialog zum Streckenprofil können Geschwindigkeits- und Mengenwerte für einzelne Fahrstreifen und Querschnitte eingestellt und nachträglich geändert werden.</w:t>
      </w:r>
    </w:p>
    <w:p>
      <w:pPr>
        <w:pStyle w:val="Normal"/>
        <w:rPr/>
      </w:pPr>
      <w:r>
        <w:rPr/>
        <w:t>Im Streckenprofildialog erfolgt die Darstellung gemäß der aktuellen Lage. Hier lassen sich einzelne Werte ein- und ausblenden.</w:t>
      </w:r>
    </w:p>
    <w:p>
      <w:pPr>
        <w:pStyle w:val="Normal"/>
        <w:rPr/>
      </w:pPr>
      <w:r>
        <w:rPr/>
        <w:t>Das Streckenprofil lässt sich mehrfach aufrufen. Die bisher aufgerufenen Fenster bleiben mit den dort gemachten Einstellungen bestehen.</w:t>
      </w:r>
    </w:p>
    <w:p>
      <w:pPr>
        <w:pStyle w:val="Normal"/>
        <w:rPr/>
      </w:pPr>
      <w:r>
        <w:rPr/>
        <w:t>Die anzuzeigenden Fahrstreifen können im Konfigurationsdialog ausgewählt werden.</w:t>
      </w:r>
    </w:p>
    <w:p>
      <w:pPr>
        <w:pStyle w:val="Normal"/>
        <w:rPr/>
      </w:pPr>
      <w:r>
        <w:rPr/>
        <w:t>Die Anzeigeninhalte werden im Konfigurationsdialog, die statische Beschilderung im Eigenschaftendialog aktiviert und deaktiviert.</w:t>
      </w:r>
    </w:p>
    <w:p>
      <w:pPr>
        <w:pStyle w:val="Normal"/>
        <w:rPr/>
      </w:pPr>
      <w:r>
        <w:rPr/>
        <w:t>Im Eigenschaftendialog können Geschwindigkeitsbeschränkungen an- und abgewählt werden. Die Darstellung erfolgt als roter Balken im Streckenprofildialog.</w:t>
      </w:r>
    </w:p>
    <w:p>
      <w:pPr>
        <w:pStyle w:val="Normal"/>
        <w:rPr/>
      </w:pPr>
      <w:r>
        <w:rPr/>
        <w:t>Über die Diagrammoptionen im Streckenprofildialog lassen sich die Werte der y-Achse größenvariabel einstellen.</w:t>
      </w:r>
    </w:p>
    <w:p>
      <w:pPr>
        <w:pStyle w:val="Heading2"/>
        <w:rPr/>
      </w:pPr>
      <w:bookmarkStart w:id="30" w:name="__RefHeading___Toc399915470"/>
      <w:bookmarkEnd w:id="30"/>
      <w:r>
        <w:rPr/>
        <w:t>Nachbearbeitung</w:t>
      </w:r>
    </w:p>
    <w:p>
      <w:pPr>
        <w:pStyle w:val="Heading3"/>
        <w:rPr/>
      </w:pPr>
      <w:bookmarkStart w:id="31" w:name="__RefHeading___Toc399915471"/>
      <w:bookmarkEnd w:id="31"/>
      <w:r>
        <w:rPr/>
        <w:t>Ergebnissicherung</w:t>
      </w:r>
    </w:p>
    <w:p>
      <w:pPr>
        <w:pStyle w:val="Normal"/>
        <w:rPr/>
      </w:pPr>
      <w:r>
        <w:rPr/>
        <w:t>Als Ergebnissicherung muss ein separates Protokoll über die Prüfungen erstellt werden.</w:t>
      </w:r>
    </w:p>
    <w:p>
      <w:pPr>
        <w:pStyle w:val="Heading3"/>
        <w:rPr/>
      </w:pPr>
      <w:bookmarkStart w:id="32" w:name="__RefHeading___Toc399915472"/>
      <w:bookmarkEnd w:id="32"/>
      <w:r>
        <w:rPr/>
        <w:t>Ergebnisauswertung</w:t>
      </w:r>
    </w:p>
    <w:p>
      <w:pPr>
        <w:pStyle w:val="Normal"/>
        <w:rPr/>
      </w:pPr>
      <w:r>
        <w:rPr/>
        <w:t>Die Ergebnisse müssen direkt nach der Prüfung im Prüfprotokoll (siehe 3.1)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399915473"/>
      <w:bookmarkEnd w:id="33"/>
      <w:r>
        <w:rPr/>
        <w:t>Prüfprotokoll</w:t>
      </w:r>
    </w:p>
    <w:p>
      <w:pPr>
        <w:pStyle w:val="Heading2"/>
        <w:jc w:val="left"/>
        <w:rPr/>
      </w:pPr>
      <w:bookmarkStart w:id="34" w:name="__RefHeading___Toc399915474"/>
      <w:r>
        <w:rPr/>
        <w:t>Prüfszenario 20: Bedienung</w:t>
      </w:r>
      <w:bookmarkEnd w:id="34"/>
      <w:r>
        <w:rPr/>
        <w:t xml:space="preserve"> </w:t>
      </w:r>
    </w:p>
    <w:p>
      <w:pPr>
        <w:pStyle w:val="Normal"/>
        <w:rPr/>
      </w:pPr>
      <w:r>
        <w:rPr/>
        <w:t>Prüffall 20.2 Ansichte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fruf der Ansicht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zuletzt eingestellte (gespeicherte) Ansicht wird dargestellt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5" w:name="__Fieldmark__1_600656439"/>
            <w:bookmarkStart w:id="36" w:name="__Fieldmark__1_600656439"/>
            <w:bookmarkEnd w:id="3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" w:name="__Fieldmark__2_600656439"/>
            <w:bookmarkStart w:id="38" w:name="__Fieldmark__2_600656439"/>
            <w:bookmarkEnd w:id="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2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stellen eines Ausschnitts per Maus/Tastatur, speichern und abrufen (nach vorherigem Schließen der Ansicht)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markierte Bereich wird angezeigt, gespeichert und wieder angezeigt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9" w:name="__Fieldmark__3_600656439"/>
            <w:bookmarkStart w:id="40" w:name="__Fieldmark__3_600656439"/>
            <w:bookmarkEnd w:id="4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1" w:name="__Fieldmark__4_600656439"/>
            <w:bookmarkStart w:id="42" w:name="__Fieldmark__4_600656439"/>
            <w:bookmarkEnd w:id="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3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stellungsobjekttypen und ihr Zoomverhalten umfassend umparametrieren, speichern und wiederanzeigen. Alle möglichen Parameter (z.B.: Umfelddaten ein/aus, MQ ein/aus, AQ ein/aus, Stau ein/aus, ...) sind dabei zu berücksichtigen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Darstellungsobjekttypen werden gemäß ihrer Parametrierung korrekt angezeigt und gespeichert. Die Wiederanzeige (nach Schließen) entspricht der gespeicherten Anzeige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3" w:name="__Fieldmark__5_600656439"/>
            <w:bookmarkStart w:id="44" w:name="__Fieldmark__5_600656439"/>
            <w:bookmarkEnd w:id="4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5" w:name="__Fieldmark__6_600656439"/>
            <w:bookmarkStart w:id="46" w:name="__Fieldmark__6_600656439"/>
            <w:bookmarkEnd w:id="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4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 xml:space="preserve">Im zugehörigen Darstellungsfenster muss mittels der Menüleiste versucht werden, die aktuelle Ansicht zu speichern, zu verwalten (Parameteränderungen vornehmen) oder darzustellen. 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hin sind die zu allen drei Funktionen entsprechenden Quick-Info-Fenster auf Vollständigkeit zu prüfen (Darstellung möglicher Aktionen durch anwählbare Buttons, nicht möglicher Aktionen durch ausgegraute Buttons, aktuelle Parameter anzeigbar, Zuordnungsbuttons, ...)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ls der Menüleiste können die drei Aktionen korrekt durchgeführt werden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Quick-Info-Fenster entsprechen den Spezifikationen und Funktionalitäten in den Technischen Anforderunge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7" w:name="__Fieldmark__7_600656439"/>
            <w:bookmarkStart w:id="48" w:name="__Fieldmark__7_600656439"/>
            <w:bookmarkEnd w:id="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9" w:name="__Fieldmark__8_600656439"/>
            <w:bookmarkStart w:id="50" w:name="__Fieldmark__8_600656439"/>
            <w:bookmarkEnd w:id="5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5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fügbare globale und benutzerspezifische Ansichten in den zugehörigen Listen anwählen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Ansichten sind getrennt nach globalen (oben) und benutzerspezifischen (unten) Ansichte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1" w:name="__Fieldmark__9_600656439"/>
            <w:bookmarkStart w:id="52" w:name="__Fieldmark__9_600656439"/>
            <w:bookmarkEnd w:id="5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3" w:name="__Fieldmark__10_600656439"/>
            <w:bookmarkStart w:id="54" w:name="__Fieldmark__10_600656439"/>
            <w:bookmarkEnd w:id="5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6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ichern von Einträgen über einen Befehlsbutton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ffnen eines Dialogs in dem die Einstellung des Eintrags korrekt markiert, oder aber nicht definierter Einstellung „undefiniert“ markiert ist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5" w:name="__Fieldmark__11_600656439"/>
            <w:bookmarkStart w:id="56" w:name="__Fieldmark__11_600656439"/>
            <w:bookmarkEnd w:id="5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7" w:name="__Fieldmark__12_600656439"/>
            <w:bookmarkStart w:id="58" w:name="__Fieldmark__12_600656439"/>
            <w:bookmarkEnd w:id="5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7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ässt sich die Einstellung durch Anwahl von „neu“ speichern? </w:t>
              <w:br/>
              <w:t>Lässt sich die Einstellung global speichern, auch wenn die Autorisierung dazu nicht vorhanden ist? Lässt sich die Einstellung global speichern, wenn die Autorisierung vorliegt?</w:t>
              <w:br/>
              <w:t>Lässt sich die Einstellung benennen?</w:t>
              <w:br/>
              <w:t>Wird der Ausschnitt nach Drücken von OK korrekt übernommen und lässt er sich auch nach Schließen der ganzen Applikation wieder so anzeigen wie er gespeichert wurde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9" w:name="__Fieldmark__13_600656439"/>
            <w:bookmarkStart w:id="60" w:name="__Fieldmark__13_600656439"/>
            <w:bookmarkEnd w:id="6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1" w:name="__Fieldmark__14_600656439"/>
            <w:bookmarkStart w:id="62" w:name="__Fieldmark__14_600656439"/>
            <w:bookmarkEnd w:id="6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8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Bei OK-Klick und markiertem, bestehenden Eintrag (keine „neu“-Speicherung“):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ffnet sich ein Dialog?</w:t>
              <w:br/>
              <w:t>Kann der Name der Einstellung geändert werden?</w:t>
              <w:br/>
              <w:t>Wird der alte Eintrag nach Nachfrage und erfolgreicher Autorisierungsprüfung gelöscht?</w:t>
              <w:br/>
              <w:t>Wird der alte Eintrag nach Nachfrage und nicht erfolgreicher Autorisierungsprüfung gelöscht?</w:t>
              <w:br/>
              <w:t>Lässt sich der Eintrag durch Anwahl des entsprechenden Buttons im Quick-Info-Fenster umbenennen, ohne dass sein Inhalt gelöscht wird und als neuer Eintrag gespeichert? Existiert der alte Eintrag noch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3" w:name="__Fieldmark__15_600656439"/>
            <w:bookmarkStart w:id="64" w:name="__Fieldmark__15_600656439"/>
            <w:bookmarkEnd w:id="6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5" w:name="__Fieldmark__16_600656439"/>
            <w:bookmarkStart w:id="66" w:name="__Fieldmark__16_600656439"/>
            <w:bookmarkEnd w:id="6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9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Öffnet sich ein Lösch-Dialog nach Markierung des gewünschten Eintrags und Klick auf den „Löschen“-Butto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erden definierte Einstellungen nach vorheriger Nachfrage und erfolgreicher Autorisierungsprüfung gelösch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n definierte Einstellungen nach vorheriger Nachfrage und nicht erfolgreicher Autorisierungsprüfung gelösch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7" w:name="__Fieldmark__17_600656439"/>
            <w:bookmarkStart w:id="68" w:name="__Fieldmark__17_600656439"/>
            <w:bookmarkEnd w:id="6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9" w:name="__Fieldmark__18_600656439"/>
            <w:bookmarkStart w:id="70" w:name="__Fieldmark__18_600656439"/>
            <w:bookmarkEnd w:id="7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0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bei allen drei Funktionen durch Drücken des „Abbruch“-Buttons die gewünschte Aktion jederzeit abgebrochen werden – ohne Änderung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1" w:name="__Fieldmark__19_600656439"/>
            <w:bookmarkStart w:id="72" w:name="__Fieldmark__19_600656439"/>
            <w:bookmarkEnd w:id="7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20_600656439"/>
            <w:bookmarkStart w:id="74" w:name="__Fieldmark__20_600656439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1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Können mit Hilfe der Zoomfunktion (Zoom-in und Zoom-out Buttons) oder durch Ziehen eines Rechtecks mit der Maus auf der Karte Ausschnitte korrekt angezeigt und unter neuem Namen gespeichert werd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ird dabei unter Benutzer- und globaler Speicherung unterschieden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ein nicht dazu autorisierter Benutzer global speicher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21_600656439"/>
            <w:bookmarkStart w:id="76" w:name="__Fieldmark__21_600656439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22_600656439"/>
            <w:bookmarkStart w:id="78" w:name="__Fieldmark__22_600656439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2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 xml:space="preserve">Öffnet sich nach Klick auf den „Definition von Darstellungen“-Button automatisch ein Dialog, in dem die aktuelle Darstellung in Baumstruktur angezeigt wird? 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d der Dialog aktualisiert, wenn man die Darstellung änder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23_600656439"/>
            <w:bookmarkStart w:id="80" w:name="__Fieldmark__23_600656439"/>
            <w:bookmarkEnd w:id="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24_600656439"/>
            <w:bookmarkStart w:id="82" w:name="__Fieldmark__24_600656439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3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n anzeigbare, aber nicht aktuell angezeigte, sowie aktuell angezeigte Objekttypen und ihren Darstellungsobjekttypen (z. B. farblich oder schattiert, unterschiedlich) angezeig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25_600656439"/>
            <w:bookmarkStart w:id="84" w:name="__Fieldmark__25_600656439"/>
            <w:bookmarkEnd w:id="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26_600656439"/>
            <w:bookmarkStart w:id="86" w:name="__Fieldmark__26_600656439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4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Bilden Objekttypen die erste, Darstellungsobjekttypen die zweite und Objekte die dritte Ebene des Baums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d letztere beiden markier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ässt sich die Markierung umschalt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27_600656439"/>
            <w:bookmarkStart w:id="88" w:name="__Fieldmark__27_600656439"/>
            <w:bookmarkEnd w:id="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28_600656439"/>
            <w:bookmarkStart w:id="90" w:name="__Fieldmark__28_600656439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5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Angaben zum Zoombereich bei Darstellungsobjekttypen können ebenso wie Angaben der Verschiebung bei Objekten und Zuordnung zu Layern markiert und über eine Eingabezeile verändert werden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n die Änderungen gespeicher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t es bei evtl. Überschreiben eine Sicherungsabfrage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29_600656439"/>
            <w:bookmarkStart w:id="92" w:name="__Fieldmark__29_600656439"/>
            <w:bookmarkEnd w:id="9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30_600656439"/>
            <w:bookmarkStart w:id="94" w:name="__Fieldmark__30_600656439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6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Kann im Darstellungsfenster festgelegt werden, welche Objekttypen (OT), Darstellungsobjekttypen (DOT) und Objekte der ausgewählten Objekttypen (O), dargestellt werden soll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erden nach Einstellung die eingestellten OT, DOT und O dargestell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Kann festgelegt werden, welche DOT in welchem Zoombereich dargestellt werd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erden diese DOT dann auch in den zugeordneten Zoombereichen dargestell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erden für die Parametrierung der Platzierung (welche Objektdarstellungen eines konkreten Objekts wie und wo platziert werden sollen) die absolute und relative Platzierung angebot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erden die Darstellungsobjekte korrekt (absolut und relativ) angezeig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Lassen sich einzelne DO mittels Maus oder Verschiebungsangabe (Menüzeileneintrag) verschieb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ird nach Verschiebung eine Verbindungslinie zum Originalreferenzpunkt gezeichnet, und ist sie ein/ausblendbar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Lässt sich die Darstellung analog zu Ansichten bzw. Ausschnitten speichern? (Stift-Symbol)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bt es bei Speicherung Sicherheitsabfragen bei gleichem Dateinamen? Funktioniert sie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31_600656439"/>
            <w:bookmarkStart w:id="96" w:name="__Fieldmark__31_600656439"/>
            <w:bookmarkEnd w:id="9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32_600656439"/>
            <w:bookmarkStart w:id="98" w:name="__Fieldmark__32_600656439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7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Können bestehende Ansichten neu (unter anderem Namen) oder modifiziert (unter anderem Namen) abgespeichert werden?</w:t>
            </w:r>
          </w:p>
          <w:p>
            <w:pPr>
              <w:pStyle w:val="Tabell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n eine neue bzw. modifiziert-neue Ansicht definiert werden, indem </w:t>
              <w:br/>
              <w:tab/>
              <w:t xml:space="preserve">- eine vorhandene Ansicht/Ausschnitt </w:t>
              <w:br/>
              <w:tab/>
              <w:t xml:space="preserve">  ausgewählt/gezoomt wird?</w:t>
              <w:br/>
              <w:tab/>
              <w:t xml:space="preserve">- eine vorh. Darstellung ausgewählt, </w:t>
              <w:br/>
              <w:tab/>
              <w:t xml:space="preserve">  und/oder Objekte aus/eingeblendet </w:t>
              <w:br/>
              <w:tab/>
              <w:t xml:space="preserve">  werd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33_600656439"/>
            <w:bookmarkStart w:id="100" w:name="__Fieldmark__33_600656439"/>
            <w:bookmarkEnd w:id="10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34_600656439"/>
            <w:bookmarkStart w:id="102" w:name="__Fieldmark__34_600656439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2.18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Kann ein definierter Ausschnitt und/oder eine definierte Darstellung einer oder mehreren Ansichten global zugewiesen werd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Öffnet sich ein dafür ein Dialog nach Anklicken von „Globale Zuweisung“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Sind in diesem Dialog alle derzeit definierten Ausschnitte, Darstellungen und Anzeigen aufgeliste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ird nach Ankreuzen von zuzuweisenden Eigenschaften (Ausschnitt und Darstellung) und der damit zu verbindenden Ansicht und Klick auf „Anwenden“-Button die Zuweisung korrekt ausgeführ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 die neue Ansicht automatisch als „undefiniert“ geführ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35_600656439"/>
            <w:bookmarkStart w:id="104" w:name="__Fieldmark__35_600656439"/>
            <w:bookmarkEnd w:id="10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36_600656439"/>
            <w:bookmarkStart w:id="106" w:name="__Fieldmark__36_600656439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rPr/>
      </w:pPr>
      <w:bookmarkStart w:id="107" w:name="__RefHeading___Toc399915476"/>
      <w:bookmarkEnd w:id="107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üfprotokoll Prüfszenario 20, Prüffall 20.2</w:t>
      </w:r>
    </w:p>
    <w:p>
      <w:pPr>
        <w:pStyle w:val="Normal"/>
        <w:rPr/>
      </w:pPr>
      <w:r>
        <w:rPr/>
        <w:t>Prüffall 20.3 Menüzei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3.1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Sind entsprechend den aktuell ausgewählten Objektmengen nur sinnvolle Menüpunkte anwählbar und die anderen ausgegrau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ndert sich die Ausgrauung sinnvoll, bei Änderung von ausgewählten Objektmeng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38_600656439"/>
            <w:bookmarkStart w:id="109" w:name="__Fieldmark__38_600656439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39_600656439"/>
            <w:bookmarkStart w:id="111" w:name="__Fieldmark__39_600656439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ser Prüffall ist nicht sinnvoll!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Menüpunkte „Datei“ und „Bearbeiten“, sowie deren Untermenüpunkte sind über benutzerspezifische Symbolleisten, benutzerunabhängig erreichbar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40_600656439"/>
            <w:bookmarkStart w:id="113" w:name="__Fieldmark__40_600656439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41_600656439"/>
            <w:bookmarkStart w:id="115" w:name="__Fieldmark__41_600656439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3.2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Sind unter dem Menüpunkt „Datei, Bearbeiten“ die windows-üblichen (standardisierten) Menüeinträge sowie die Gesamtheit derer Funktionalitäten zu finden und bedienen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s nähere Spezifikationen gewünscht sind, so sind diese im Rahmen der Prüfprozeduren zu ergänzen/erstelle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42_600656439"/>
            <w:bookmarkStart w:id="117" w:name="__Fieldmark__42_600656439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43_600656439"/>
            <w:bookmarkStart w:id="119" w:name="__Fieldmark__43_600656439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rPr/>
      </w:pPr>
      <w:bookmarkStart w:id="120" w:name="__RefHeading___Toc399915477"/>
      <w:bookmarkEnd w:id="12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üfprotokoll Prüfszenario 20, Prüffall 20.3</w:t>
      </w:r>
    </w:p>
    <w:p>
      <w:pPr>
        <w:pStyle w:val="Normal"/>
        <w:rPr/>
      </w:pPr>
      <w:r>
        <w:rPr/>
        <w:t>Prüffall 20.4 Anlagendarstellung</w:t>
      </w:r>
    </w:p>
    <w:p>
      <w:pPr>
        <w:pStyle w:val="Normal"/>
        <w:rPr/>
      </w:pPr>
      <w:r>
        <w:rPr/>
        <w:t>Stilisierte Darstellung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4.1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Sind im Grundbild die spezifizierten statischen und dynamischen Objekte dargestell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n jedes der spezifizierten Objekte einzeln ein- und ausgeblendet werden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den die Straßennamen und Straßennummern angezeigt, und sind sie einzeln ein- und ausblendbar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45_600656439"/>
            <w:bookmarkStart w:id="122" w:name="__Fieldmark__45_600656439"/>
            <w:bookmarkEnd w:id="1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46_600656439"/>
            <w:bookmarkStart w:id="124" w:name="__Fieldmark__46_600656439"/>
            <w:bookmarkEnd w:id="12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4.2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erden die Bildausschnitte zu einer SBA schematisch mit Strecken, Anschlussstellen und Knotenpunkten angezeig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ird die Einfärbung von Strecken und Rampen gemäß der aktuellen Verkehrssituation korrekt angezeig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Wird der AQ Zustand korrekt angezeigt? (Realität = Anzeige?) Werden alle spezifizierten Zustände (Helligkeitswert, WVZ-Inhalte, etc.) korrekt angezeigt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Je nach Schaltung müssen AQ gekennzeichnet werden (alle Schaltungen sind zu testen und die Anzeige zu kontrollieren)</w:t>
              <w:br/>
              <w:t>Wetter- und Umfelddaten werden korrekt angezeig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ifizierte Verkehrswerte als Balken korrekt angezeig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eller Ist-Zustand der Anzeigen darstellbar? (Neben und/oder auf FS?) – FS-Zugehörigkeit prüfen.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l-/Ist-Abweichung wird angezeig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- oder Blindbetriebsanzeige funktioniert korrek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- und Prognosewerte werden bei Bedarf angezeigt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flussregelung wird bei Bedarf angezeigt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47_600656439"/>
            <w:bookmarkStart w:id="126" w:name="__Fieldmark__47_600656439"/>
            <w:bookmarkEnd w:id="1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48_600656439"/>
            <w:bookmarkStart w:id="128" w:name="__Fieldmark__48_600656439"/>
            <w:bookmarkEnd w:id="12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  <w:tr>
        <w:trPr>
          <w:trHeight w:val="21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4.3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Sind unter dem Menüpunkt „Datei, Bearbeiten“ die windows-üblichen (standardisierten) Menüeinträge sowie die Gesamtheit derer Funktionalitäten zu finden und bedienen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ls nähere Spezifikationen gewünscht sind, so sind diese im Rahmen der Prüfprozeduren zu ergänzen/erstellen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49_600656439"/>
            <w:bookmarkStart w:id="130" w:name="__Fieldmark__49_600656439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50_600656439"/>
            <w:bookmarkStart w:id="132" w:name="__Fieldmark__50_600656439"/>
            <w:bookmarkEnd w:id="13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rPr/>
      </w:pPr>
      <w:bookmarkStart w:id="133" w:name="__RefHeading___Toc399915478"/>
      <w:bookmarkEnd w:id="133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üfprotokoll Prüfszenario 20, Prüffall 20.4 – Stilisierte Darstellung</w:t>
      </w:r>
    </w:p>
    <w:p>
      <w:pPr>
        <w:pStyle w:val="Normal"/>
        <w:rPr/>
      </w:pPr>
      <w:r>
        <w:rPr/>
        <w:t>Prüffall 20.4 Anlagendarstellung</w:t>
      </w:r>
    </w:p>
    <w:p>
      <w:pPr>
        <w:pStyle w:val="Normal"/>
        <w:rPr/>
      </w:pPr>
      <w:r>
        <w:rPr/>
        <w:t>Streckenprofil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2459"/>
      </w:tblGrid>
      <w:tr>
        <w:trPr/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tabs>
                <w:tab w:val="clear" w:pos="709"/>
                <w:tab w:val="center" w:pos="2946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</w:t>
              <w:tab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elle"/>
              <w:spacing w:before="60" w:after="0"/>
              <w:jc w:val="center"/>
              <w:rPr/>
            </w:pPr>
            <w:r>
              <w:rPr>
                <w:sz w:val="16"/>
                <w:szCs w:val="16"/>
              </w:rPr>
              <w:t>Ergebnis entspricht der Beschreibung</w:t>
            </w:r>
          </w:p>
        </w:tc>
      </w:tr>
      <w:tr>
        <w:trPr>
          <w:trHeight w:val="21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fall 20.4.4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Menüeintrag enthält „Streckenprofil“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Darstellung v. Geschwindigkeits- bzw. Mengenwerten für einzelne FS oder Querschnitte darstellbar? Parametrierbar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ändige und automatische Aktualisierung gemäß der aktuellen Lage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Lassen sich in der Darstellung einzelne Werte einzeln ein- bzw. ausblenden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Lässt sich der Menüpunkt mehrmals aufrufen, und bleiben die bisher aufgerufenen Fenster mit den dort gemachten Einstellungen bestehen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der anzuzeigenden Fahrstreifen ist durch ein Pop-Up-Fenster realisiert und einsetzbar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zeigeinhalte und statische Beschilderungen sind einblendbar?</w:t>
            </w:r>
          </w:p>
          <w:p>
            <w:pPr>
              <w:pStyle w:val="Tabelle"/>
              <w:rPr/>
            </w:pPr>
            <w:r>
              <w:rPr>
                <w:sz w:val="16"/>
                <w:szCs w:val="16"/>
              </w:rPr>
              <w:t>Geschwindigkeitsbeschränkungen im Bereich der dargestellten Strecken sind durch rote Balken ein- bzw. ausblendbar?</w:t>
            </w:r>
          </w:p>
          <w:p>
            <w:pPr>
              <w:pStyle w:val="Tabel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lassen sich alle Analyse- und Prognosewerte größenvariabel anzeigen?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4" w:name="__Fieldmark__52_600656439"/>
            <w:bookmarkStart w:id="135" w:name="__Fieldmark__52_600656439"/>
            <w:bookmarkEnd w:id="1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6" w:name="__Fieldmark__53_600656439"/>
            <w:bookmarkStart w:id="137" w:name="__Fieldmark__53_600656439"/>
            <w:bookmarkEnd w:id="1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ein</w:t>
            </w:r>
          </w:p>
        </w:tc>
      </w:tr>
    </w:tbl>
    <w:p>
      <w:pPr>
        <w:pStyle w:val="Beschriftung"/>
        <w:rPr/>
      </w:pPr>
      <w:bookmarkStart w:id="138" w:name="__RefHeading___Toc399915479"/>
      <w:bookmarkEnd w:id="13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üfprotokoll Prüfszenario 20, Prüffall 20.4 - Streckenprofil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/>
    </w:pPr>
    <w:r>
      <w:rPr>
        <w:lang w:val="en-US"/>
      </w:rPr>
      <w:t>Datei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it-IT"/>
            </w:rPr>
          </w:pPr>
          <w:r>
            <w:rPr>
              <w:lang w:val="it-IT"/>
            </w:rPr>
            <w:t>SSW-SBA-A8 Stuttgart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lang w:val="de-AT"/>
            </w:rPr>
            <w:t xml:space="preserve">Prüfprozedur </w:t>
          </w:r>
          <w:r>
            <w:rPr/>
            <w:t>13.3.1 Schematische Anlagenübersicht &amp; Streckenprofil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jc w:val="right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/>
            <w:br/>
            <w:t>Version:                2.0</w:t>
            <w:tab/>
            <w:br/>
            <w:t>Stand:</w:t>
            <w:tab/>
            <w:t>05.11.14</w:t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TAnf_%1"/>
      <w:lvlJc w:val="right"/>
      <w:pPr>
        <w:tabs>
          <w:tab w:val="num" w:pos="72"/>
        </w:tabs>
        <w:ind w:left="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34"/>
    </w:rPr>
  </w:style>
  <w:style w:type="character" w:styleId="WW8Num20z1">
    <w:name w:val="WW8Num20z1"/>
    <w:qFormat/>
    <w:rPr>
      <w:rFonts w:ascii="Arial" w:hAnsi="Arial" w:cs="Arial"/>
      <w:b/>
      <w:i w:val="false"/>
      <w:sz w:val="30"/>
    </w:rPr>
  </w:style>
  <w:style w:type="character" w:styleId="WW8Num20z2">
    <w:name w:val="WW8Num20z2"/>
    <w:qFormat/>
    <w:rPr>
      <w:rFonts w:ascii="Arial" w:hAnsi="Arial" w:cs="Arial"/>
      <w:b/>
      <w:i w:val="false"/>
      <w:sz w:val="28"/>
    </w:rPr>
  </w:style>
  <w:style w:type="character" w:styleId="WW8Num20z3">
    <w:name w:val="WW8Num20z3"/>
    <w:qFormat/>
    <w:rPr>
      <w:rFonts w:ascii="Arial" w:hAnsi="Arial" w:cs="Arial"/>
      <w:b/>
      <w:i w:val="false"/>
      <w:sz w:val="26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8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2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6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260" w:leader="none"/>
        <w:tab w:val="left" w:pos="144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4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1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9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extkrperEinzug3">
    <w:name w:val="Textkörper-Einzug 3"/>
    <w:basedOn w:val="Normal"/>
    <w:qFormat/>
    <w:pPr>
      <w:overflowPunct w:val="true"/>
      <w:spacing w:before="0" w:after="0"/>
      <w:ind w:left="1418" w:hanging="0"/>
      <w:jc w:val="left"/>
      <w:textAlignment w:val="auto"/>
    </w:pPr>
    <w:rPr>
      <w:rFonts w:cs="Arial"/>
      <w:color w:val="000000"/>
    </w:rPr>
  </w:style>
  <w:style w:type="paragraph" w:styleId="TAnf">
    <w:name w:val="TAnf"/>
    <w:basedOn w:val="Normal"/>
    <w:qFormat/>
    <w:pPr>
      <w:numPr>
        <w:ilvl w:val="0"/>
        <w:numId w:val="6"/>
      </w:numPr>
      <w:ind w:left="976" w:hanging="74"/>
      <w:jc w:val="left"/>
    </w:pPr>
    <w:rPr>
      <w:i/>
    </w:rPr>
  </w:style>
  <w:style w:type="paragraph" w:styleId="ReferenzDokumente">
    <w:name w:val="Referenz-Dokumente"/>
    <w:basedOn w:val="Tabelle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3:00Z</dcterms:created>
  <dc:creator>R.Röbig</dc:creator>
  <dc:description/>
  <dc:language>en-US</dc:language>
  <cp:lastModifiedBy>Hannes, Hans-Dieter (RPT)</cp:lastModifiedBy>
  <cp:lastPrinted>2014-11-12T09:12:00Z</cp:lastPrinted>
  <dcterms:modified xsi:type="dcterms:W3CDTF">2014-11-12T08:13:00Z</dcterms:modified>
  <cp:revision>2</cp:revision>
  <dc:subject>2.0</dc:subject>
  <dc:title>PrProz SWE 7.5</dc:title>
</cp:coreProperties>
</file>