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7.5 Steuerungsalgorithmen SBA</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r>
              <w:rPr>
                <w:b w:val="false"/>
                <w:sz w:val="24"/>
              </w:rPr>
              <w:t>10.05.1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2" w:name="__RefHeading___Toc259441670"/>
      <w:bookmarkStart w:id="3" w:name="_Ref510256792"/>
      <w:bookmarkStart w:id="4" w:name="Unterschrift"/>
      <w:bookmarkEnd w:id="2"/>
      <w:bookmarkEnd w:id="4"/>
      <w:r>
        <w:rPr/>
        <w:t>Allgemeines</w:t>
      </w:r>
      <w:bookmarkEnd w:id="3"/>
    </w:p>
    <w:p>
      <w:pPr>
        <w:pStyle w:val="Heading2"/>
        <w:rPr/>
      </w:pPr>
      <w:bookmarkStart w:id="5" w:name="__RefHeading___Toc259441671"/>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259441672"/>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4.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Dambach-Werk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0.05.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259441673"/>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9441670">
            <w:bookmarkStart w:id="11" w:name="Absatzende"/>
            <w:bookmarkEnd w:id="11"/>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59441671">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259441672">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59441673">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59441674">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59441675">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59441676">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59441677">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59441678">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59441679">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59441680">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7</w:t>
            </w:r>
          </w:hyperlink>
        </w:p>
        <w:p>
          <w:pPr>
            <w:pStyle w:val="Contents2"/>
            <w:rPr>
              <w:rFonts w:ascii="Times New Roman" w:hAnsi="Times New Roman" w:cs="Times New Roman"/>
              <w:color w:val="000000"/>
              <w:sz w:val="24"/>
            </w:rPr>
          </w:pPr>
          <w:hyperlink w:anchor="__RefHeading___Toc259441681">
            <w:r>
              <w:rPr>
                <w:rStyle w:val="IndexLink"/>
              </w:rPr>
              <w:t>2.1</w:t>
            </w:r>
            <w:r>
              <w:rPr>
                <w:rStyle w:val="IndexLink"/>
                <w:rFonts w:cs="Times New Roman" w:ascii="Times New Roman" w:hAnsi="Times New Roman"/>
                <w:color w:val="000000"/>
                <w:sz w:val="24"/>
              </w:rPr>
              <w:tab/>
            </w:r>
            <w:r>
              <w:rPr>
                <w:rStyle w:val="IndexLink"/>
              </w:rPr>
              <w:t>Vorbereitung</w:t>
              <w:tab/>
              <w:t>7</w:t>
            </w:r>
          </w:hyperlink>
        </w:p>
        <w:p>
          <w:pPr>
            <w:pStyle w:val="Contents3"/>
            <w:rPr>
              <w:rFonts w:ascii="Times New Roman" w:hAnsi="Times New Roman" w:cs="Times New Roman"/>
              <w:color w:val="000000"/>
              <w:sz w:val="24"/>
            </w:rPr>
          </w:pPr>
          <w:hyperlink w:anchor="__RefHeading___Toc259441682">
            <w:r>
              <w:rPr>
                <w:rStyle w:val="IndexLink"/>
              </w:rPr>
              <w:t>2.1.1</w:t>
            </w:r>
            <w:r>
              <w:rPr>
                <w:rStyle w:val="IndexLink"/>
                <w:rFonts w:cs="Times New Roman" w:ascii="Times New Roman" w:hAnsi="Times New Roman"/>
                <w:color w:val="000000"/>
                <w:sz w:val="24"/>
              </w:rPr>
              <w:tab/>
            </w:r>
            <w:r>
              <w:rPr>
                <w:rStyle w:val="IndexLink"/>
              </w:rPr>
              <w:t>Voraussetzung</w:t>
              <w:tab/>
              <w:t>7</w:t>
            </w:r>
          </w:hyperlink>
        </w:p>
        <w:p>
          <w:pPr>
            <w:pStyle w:val="Contents3"/>
            <w:rPr>
              <w:rFonts w:ascii="Times New Roman" w:hAnsi="Times New Roman" w:cs="Times New Roman"/>
              <w:color w:val="000000"/>
              <w:sz w:val="24"/>
            </w:rPr>
          </w:pPr>
          <w:hyperlink w:anchor="__RefHeading___Toc259441683">
            <w:r>
              <w:rPr>
                <w:rStyle w:val="IndexLink"/>
              </w:rPr>
              <w:t>2.1.2</w:t>
            </w:r>
            <w:r>
              <w:rPr>
                <w:rStyle w:val="IndexLink"/>
                <w:rFonts w:cs="Times New Roman" w:ascii="Times New Roman" w:hAnsi="Times New Roman"/>
                <w:color w:val="000000"/>
                <w:sz w:val="24"/>
              </w:rPr>
              <w:tab/>
            </w:r>
            <w:r>
              <w:rPr>
                <w:rStyle w:val="IndexLink"/>
              </w:rPr>
              <w:t>Vorbereitung</w:t>
              <w:tab/>
              <w:t>7</w:t>
            </w:r>
          </w:hyperlink>
        </w:p>
        <w:p>
          <w:pPr>
            <w:pStyle w:val="Contents2"/>
            <w:rPr>
              <w:rFonts w:ascii="Times New Roman" w:hAnsi="Times New Roman" w:cs="Times New Roman"/>
              <w:color w:val="000000"/>
              <w:sz w:val="24"/>
            </w:rPr>
          </w:pPr>
          <w:hyperlink w:anchor="__RefHeading___Toc259441684">
            <w:r>
              <w:rPr>
                <w:rStyle w:val="IndexLink"/>
              </w:rPr>
              <w:t>2.2</w:t>
            </w:r>
            <w:r>
              <w:rPr>
                <w:rStyle w:val="IndexLink"/>
                <w:rFonts w:cs="Times New Roman" w:ascii="Times New Roman" w:hAnsi="Times New Roman"/>
                <w:color w:val="000000"/>
                <w:sz w:val="24"/>
              </w:rPr>
              <w:tab/>
            </w:r>
            <w:r>
              <w:rPr>
                <w:rStyle w:val="IndexLink"/>
              </w:rPr>
              <w:t>Durchführung</w:t>
              <w:tab/>
              <w:t>7</w:t>
            </w:r>
          </w:hyperlink>
        </w:p>
        <w:p>
          <w:pPr>
            <w:pStyle w:val="Contents2"/>
            <w:rPr>
              <w:rFonts w:ascii="Times New Roman" w:hAnsi="Times New Roman" w:cs="Times New Roman"/>
              <w:color w:val="000000"/>
              <w:sz w:val="24"/>
            </w:rPr>
          </w:pPr>
          <w:hyperlink w:anchor="__RefHeading___Toc259441685">
            <w:r>
              <w:rPr>
                <w:rStyle w:val="IndexLink"/>
              </w:rPr>
              <w:t>2.3</w:t>
            </w:r>
            <w:r>
              <w:rPr>
                <w:rStyle w:val="IndexLink"/>
                <w:rFonts w:cs="Times New Roman" w:ascii="Times New Roman" w:hAnsi="Times New Roman"/>
                <w:color w:val="000000"/>
                <w:sz w:val="24"/>
              </w:rPr>
              <w:tab/>
            </w:r>
            <w:r>
              <w:rPr>
                <w:rStyle w:val="IndexLink"/>
              </w:rPr>
              <w:t>Nachbearbeitung</w:t>
              <w:tab/>
              <w:t>8</w:t>
            </w:r>
          </w:hyperlink>
        </w:p>
        <w:p>
          <w:pPr>
            <w:pStyle w:val="Contents3"/>
            <w:rPr>
              <w:rFonts w:ascii="Times New Roman" w:hAnsi="Times New Roman" w:cs="Times New Roman"/>
              <w:color w:val="000000"/>
              <w:sz w:val="24"/>
            </w:rPr>
          </w:pPr>
          <w:hyperlink w:anchor="__RefHeading___Toc259441686">
            <w:r>
              <w:rPr>
                <w:rStyle w:val="IndexLink"/>
              </w:rPr>
              <w:t>2.3.1</w:t>
            </w:r>
            <w:r>
              <w:rPr>
                <w:rStyle w:val="IndexLink"/>
                <w:rFonts w:cs="Times New Roman" w:ascii="Times New Roman" w:hAnsi="Times New Roman"/>
                <w:color w:val="000000"/>
                <w:sz w:val="24"/>
              </w:rPr>
              <w:tab/>
            </w:r>
            <w:r>
              <w:rPr>
                <w:rStyle w:val="IndexLink"/>
              </w:rPr>
              <w:t>Ergebnissicherung</w:t>
              <w:tab/>
              <w:t>8</w:t>
            </w:r>
          </w:hyperlink>
        </w:p>
        <w:p>
          <w:pPr>
            <w:pStyle w:val="Contents3"/>
            <w:rPr>
              <w:rFonts w:ascii="Times New Roman" w:hAnsi="Times New Roman" w:cs="Times New Roman"/>
              <w:color w:val="000000"/>
              <w:sz w:val="24"/>
            </w:rPr>
          </w:pPr>
          <w:hyperlink w:anchor="__RefHeading___Toc259441687">
            <w:r>
              <w:rPr>
                <w:rStyle w:val="IndexLink"/>
              </w:rPr>
              <w:t>2.3.2</w:t>
            </w:r>
            <w:r>
              <w:rPr>
                <w:rStyle w:val="IndexLink"/>
                <w:rFonts w:cs="Times New Roman" w:ascii="Times New Roman" w:hAnsi="Times New Roman"/>
                <w:color w:val="000000"/>
                <w:sz w:val="24"/>
              </w:rPr>
              <w:tab/>
            </w:r>
            <w:r>
              <w:rPr>
                <w:rStyle w:val="IndexLink"/>
              </w:rPr>
              <w:t>Ergebnisauswertung</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59441688">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Prüfprotokoll</w:t>
              <w:tab/>
              <w:t>9</w:t>
            </w:r>
          </w:hyperlink>
        </w:p>
        <w:p>
          <w:pPr>
            <w:pStyle w:val="Contents2"/>
            <w:rPr>
              <w:rFonts w:ascii="Times New Roman" w:hAnsi="Times New Roman" w:cs="Times New Roman"/>
              <w:color w:val="000000"/>
              <w:sz w:val="24"/>
            </w:rPr>
          </w:pPr>
          <w:hyperlink w:anchor="__RefHeading___Toc259441689">
            <w:r>
              <w:rPr>
                <w:rStyle w:val="IndexLink"/>
              </w:rPr>
              <w:t>3.1</w:t>
            </w:r>
            <w:r>
              <w:rPr>
                <w:rStyle w:val="IndexLink"/>
                <w:rFonts w:cs="Times New Roman" w:ascii="Times New Roman" w:hAnsi="Times New Roman"/>
                <w:color w:val="000000"/>
                <w:sz w:val="24"/>
              </w:rPr>
              <w:tab/>
            </w:r>
            <w:r>
              <w:rPr>
                <w:rStyle w:val="IndexLink"/>
              </w:rPr>
              <w:t>Prüfszenario 13: Ermittlung der Ein- und Ausschaltkriterien der Steuerungsalgorithmen SBA</w:t>
              <w:tab/>
              <w:t>….9</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2" w:name="__RefHeading___Toc259441674"/>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259441675"/>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259441676"/>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259441677"/>
      <w:bookmarkEnd w:id="15"/>
      <w:r>
        <w:rPr/>
        <w:t>Abbildungsverzeichnis</w:t>
      </w:r>
    </w:p>
    <w:p>
      <w:pPr>
        <w:pStyle w:val="Heading2"/>
        <w:ind w:left="1247" w:right="510" w:hanging="1247"/>
        <w:rPr/>
      </w:pPr>
      <w:bookmarkStart w:id="16" w:name="__RefHeading___Toc259441678"/>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9194115">
        <w:r>
          <w:rPr>
            <w:rStyle w:val="IndexLink"/>
            <w:lang w:val="en-US" w:eastAsia="en-US"/>
          </w:rPr>
          <w:t>Tabelle 1</w:t>
          <w:noBreakHyphen/>
          <w:t>1: Allgemeine Informationen zur SWE Steuerungsalgorithmen SBA</w:t>
          <w:tab/>
          <w:t>6</w:t>
        </w:r>
      </w:hyperlink>
    </w:p>
    <w:p>
      <w:pPr>
        <w:pStyle w:val="Abbildungsverzeichnis"/>
        <w:rPr>
          <w:rFonts w:ascii="Times New Roman" w:hAnsi="Times New Roman" w:cs="Times New Roman"/>
          <w:color w:val="000000"/>
          <w:sz w:val="24"/>
          <w:szCs w:val="24"/>
          <w:lang w:val="en-US" w:eastAsia="en-US"/>
        </w:rPr>
      </w:pPr>
      <w:hyperlink w:anchor="__RefHeading___Toc259194116">
        <w:r>
          <w:rPr>
            <w:rStyle w:val="IndexLink"/>
            <w:lang w:val="en-US" w:eastAsia="en-US"/>
          </w:rPr>
          <w:t>Tabelle 2</w:t>
          <w:noBreakHyphen/>
          <w:t>1: Übersicht JUnit Tests</w:t>
          <w:tab/>
          <w:t>7</w:t>
        </w:r>
      </w:hyperlink>
    </w:p>
    <w:p>
      <w:pPr>
        <w:pStyle w:val="Abbildungsverzeichnis"/>
        <w:rPr>
          <w:rFonts w:ascii="Times New Roman" w:hAnsi="Times New Roman" w:cs="Times New Roman"/>
          <w:color w:val="000000"/>
          <w:sz w:val="24"/>
          <w:szCs w:val="24"/>
          <w:lang w:val="en-US" w:eastAsia="en-US"/>
        </w:rPr>
      </w:pPr>
      <w:hyperlink w:anchor="__RefHeading___Toc259194117">
        <w:r>
          <w:rPr>
            <w:rStyle w:val="IndexLink"/>
            <w:lang w:val="en-US" w:eastAsia="en-US"/>
          </w:rPr>
          <w:t>Tabelle 3</w:t>
          <w:noBreakHyphen/>
          <w:t>1: Prüfprotokoll Prüfszenario 13</w:t>
          <w:tab/>
          <w:t>11</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59441679"/>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euerungsalgorithmen SBA</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5</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 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bl>
    <w:p>
      <w:pPr>
        <w:pStyle w:val="Beschriftung"/>
        <w:rPr>
          <w:i/>
          <w:i/>
          <w:iCs/>
        </w:rPr>
      </w:pPr>
      <w:bookmarkStart w:id="18" w:name="__RefHeading___Toc259194115"/>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Allgemeine Informationen zur SWE Steuerungsalgorithmen SBA</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259441680"/>
      <w:bookmarkEnd w:id="19"/>
      <w:r>
        <w:rPr/>
        <w:t>Arbeitsanleitung</w:t>
      </w:r>
    </w:p>
    <w:p>
      <w:pPr>
        <w:pStyle w:val="Heading2"/>
        <w:rPr/>
      </w:pPr>
      <w:bookmarkStart w:id="20" w:name="__RefHeading___Toc259441681"/>
      <w:bookmarkEnd w:id="20"/>
      <w:r>
        <w:rPr/>
        <w:t>Vorbereitung</w:t>
      </w:r>
    </w:p>
    <w:p>
      <w:pPr>
        <w:pStyle w:val="Heading3"/>
        <w:rPr/>
      </w:pPr>
      <w:bookmarkStart w:id="21" w:name="__RefHeading___Toc259441682"/>
      <w:bookmarkStart w:id="22" w:name="_Ref259176309"/>
      <w:bookmarkEnd w:id="21"/>
      <w:r>
        <w:rPr/>
        <w:t>Voraussetzung</w:t>
      </w:r>
      <w:bookmarkEnd w:id="22"/>
    </w:p>
    <w:p>
      <w:pPr>
        <w:pStyle w:val="Normal"/>
        <w:rPr/>
      </w:pPr>
      <w:r>
        <w:rPr/>
        <w:t>Die SWE beinhaltet verschiedene Steuerungsalgorithmen, in welchen jeweils eine Situation festgestellt und eine passende Maßnahmenanforderung ermittelt wird.</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Applikation SWE „Steuerungsalgorithmen SBA“</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sein, die für die Durchführung der in der Prüfspezifikation beschriebenen Prüffälle benötigt werden.</w:t>
      </w:r>
    </w:p>
    <w:p>
      <w:pPr>
        <w:pStyle w:val="Heading3"/>
        <w:rPr/>
      </w:pPr>
      <w:bookmarkStart w:id="24" w:name="__RefHeading___Toc259441683"/>
      <w:bookmarkEnd w:id="24"/>
      <w:r>
        <w:rPr/>
        <w:t>Vorbereitung</w:t>
      </w:r>
    </w:p>
    <w:p>
      <w:pPr>
        <w:pStyle w:val="Normal"/>
        <w:rPr/>
      </w:pPr>
      <w:r>
        <w:rPr/>
        <w:t>Das Kernsystem wird gestartet.</w:t>
      </w:r>
    </w:p>
    <w:p>
      <w:pPr>
        <w:pStyle w:val="Normal"/>
        <w:rPr/>
      </w:pPr>
      <w:r>
        <w:rPr/>
        <w:t>Die Prüfung der SWE erfolgt mit JUnit-Tests. Da die für die Durchführung der Prüfung benötigte Parametrierung innerhalb der JUnit-Tests erfolgt, sind keine weiteren Vorbereitungen notwendig.</w:t>
      </w:r>
    </w:p>
    <w:p>
      <w:pPr>
        <w:pStyle w:val="Heading2"/>
        <w:rPr/>
      </w:pPr>
      <w:bookmarkStart w:id="25" w:name="__RefHeading___Toc259441684"/>
      <w:bookmarkEnd w:id="25"/>
      <w:r>
        <w:rPr/>
        <w:t>Durchführung</w:t>
      </w:r>
    </w:p>
    <w:p>
      <w:pPr>
        <w:pStyle w:val="Normal"/>
        <w:rPr/>
      </w:pPr>
      <w:r>
        <w:rPr/>
        <w:t>Die Durchführung der Prüfungen erfolgt mit JUnit-Tests. Diese Test können aus einer Eclipse Umgebung heraus oder über Batch bzw. Shell Dateien ausgeführt werden.</w:t>
      </w:r>
    </w:p>
    <w:p>
      <w:pPr>
        <w:pStyle w:val="Normal"/>
        <w:rPr/>
      </w:pPr>
      <w:r>
        <w:rPr/>
        <w:t>Hierbei existiert für jedes zu prüfende Prüfszenario ein eigener JUnit-Test. In diesem JUnit Test werden die für die Durchführung der Prüfung benötigten Anforderungen generiert und die entsprechenden Parameter gesetzt. Nach Durchlaufen der SWE wird das gelieferte Ergebnis mit dem erwarteten Ergebnis verglichen.</w:t>
      </w:r>
    </w:p>
    <w:p>
      <w:pPr>
        <w:pStyle w:val="Normal"/>
        <w:rPr/>
      </w:pPr>
      <w:r>
        <w:rPr/>
        <w:t>Für jedes Prüfszenario existiert eine Batch (Shell) -Datei die folgende Aufgabe hat:</w:t>
      </w:r>
    </w:p>
    <w:p>
      <w:pPr>
        <w:pStyle w:val="Normal"/>
        <w:numPr>
          <w:ilvl w:val="0"/>
          <w:numId w:val="7"/>
        </w:numPr>
        <w:rPr/>
      </w:pPr>
      <w:r>
        <w:rPr/>
        <w:t>Starten der SWE mit der für die Durchführung der Tests benötigten Aufrufparameter</w:t>
      </w:r>
    </w:p>
    <w:p>
      <w:pPr>
        <w:pStyle w:val="Normal"/>
        <w:numPr>
          <w:ilvl w:val="0"/>
          <w:numId w:val="7"/>
        </w:numPr>
        <w:rPr/>
      </w:pPr>
      <w:r>
        <w:rPr/>
        <w:t>Durchführen der JUnit Tests.</w:t>
      </w:r>
    </w:p>
    <w:p>
      <w:pPr>
        <w:pStyle w:val="Normal"/>
        <w:rPr/>
      </w:pPr>
      <w:r>
        <w:rPr/>
      </w:r>
    </w:p>
    <w:p>
      <w:pPr>
        <w:pStyle w:val="Normal"/>
        <w:rPr/>
      </w:pPr>
      <w:r>
        <w:rPr/>
        <w:t>Für die SWE Steuerungsalgorithmen SBA existieren folgende Batch (Shell) Dateien:</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5398"/>
        <w:gridCol w:w="378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rüfszenario13: </w:t>
            </w:r>
          </w:p>
          <w:p>
            <w:pPr>
              <w:pStyle w:val="Normal"/>
              <w:rPr/>
            </w:pPr>
            <w:r>
              <w:rPr/>
              <w:t>Ermittlung der Ein- und Ausschaltkriterien der Steuerungsalgorithmen SBA</w:t>
            </w:r>
          </w:p>
          <w:p>
            <w:pPr>
              <w:pStyle w:val="Normal"/>
              <w:widowControl/>
              <w:suppressAutoHyphens w:val="false"/>
              <w:overflowPunct w:val="false"/>
              <w:autoSpaceDE w:val="false"/>
              <w:bidi w:val="0"/>
              <w:spacing w:before="120" w:after="120"/>
              <w:jc w:val="both"/>
              <w:textAlignment w:val="baseline"/>
              <w:rPr/>
            </w:pPr>
            <w:r>
              <w:rPr/>
              <w:t>[PrSpez] Kapitel 5.1.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13.bat (.sh)</w:t>
            </w:r>
          </w:p>
        </w:tc>
      </w:tr>
    </w:tbl>
    <w:p>
      <w:pPr>
        <w:pStyle w:val="Beschriftung"/>
        <w:rPr>
          <w:i/>
          <w:i/>
          <w:iCs/>
        </w:rPr>
      </w:pPr>
      <w:bookmarkStart w:id="26" w:name="__RefHeading___Toc259194116"/>
      <w:bookmarkEnd w:id="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Übersicht JUnit Tests</w:t>
      </w:r>
    </w:p>
    <w:p>
      <w:pPr>
        <w:pStyle w:val="Normal"/>
        <w:rPr>
          <w:i/>
          <w:i/>
          <w:iCs/>
        </w:rPr>
      </w:pPr>
      <w:r>
        <w:rPr>
          <w:i/>
          <w:iCs/>
        </w:rPr>
      </w:r>
    </w:p>
    <w:p>
      <w:pPr>
        <w:pStyle w:val="Normal"/>
        <w:rPr/>
      </w:pPr>
      <w:r>
        <w:rPr/>
      </w:r>
    </w:p>
    <w:p>
      <w:pPr>
        <w:pStyle w:val="Heading2"/>
        <w:rPr/>
      </w:pPr>
      <w:bookmarkStart w:id="27" w:name="__RefHeading___Toc259441685"/>
      <w:bookmarkEnd w:id="27"/>
      <w:r>
        <w:rPr/>
        <w:t>Nachbearbeitung</w:t>
      </w:r>
    </w:p>
    <w:p>
      <w:pPr>
        <w:pStyle w:val="Heading3"/>
        <w:rPr/>
      </w:pPr>
      <w:bookmarkStart w:id="28" w:name="__RefHeading___Toc259441686"/>
      <w:bookmarkEnd w:id="28"/>
      <w:r>
        <w:rPr/>
        <w:t>Ergebnissicherung</w:t>
      </w:r>
    </w:p>
    <w:p>
      <w:pPr>
        <w:pStyle w:val="Normal"/>
        <w:rPr/>
      </w:pPr>
      <w:r>
        <w:rPr/>
        <w:t>Als Ergebnissicherung werden die Logfiles der Batch (Shell) Dateien gesichert.</w:t>
      </w:r>
    </w:p>
    <w:p>
      <w:pPr>
        <w:pStyle w:val="Heading3"/>
        <w:rPr/>
      </w:pPr>
      <w:bookmarkStart w:id="29" w:name="__RefHeading___Toc259441687"/>
      <w:bookmarkEnd w:id="29"/>
      <w:r>
        <w:rPr/>
        <w:t>Ergebnisauswertung</w:t>
      </w:r>
    </w:p>
    <w:p>
      <w:pPr>
        <w:pStyle w:val="Normal"/>
        <w:rPr/>
      </w:pPr>
      <w:r>
        <w:rPr/>
        <w:t>Da die Einzelergebnisse in den JUnit-Tests erfolgt sind, muss nur überprüft werden, ob die JUnit Tests erfolgreich waren.</w:t>
      </w:r>
    </w:p>
    <w:p>
      <w:pPr>
        <w:pStyle w:val="Normal"/>
        <w:rPr/>
      </w:pPr>
      <w:r>
        <w:rPr/>
      </w:r>
    </w:p>
    <w:p>
      <w:pPr>
        <w:pStyle w:val="Normal"/>
        <w:rPr/>
      </w:pPr>
      <w:r>
        <w:rPr/>
      </w:r>
    </w:p>
    <w:p>
      <w:pPr>
        <w:pStyle w:val="Normal"/>
        <w:rPr/>
      </w:pPr>
      <w:r>
        <w:rPr/>
      </w:r>
    </w:p>
    <w:p>
      <w:pPr>
        <w:pStyle w:val="Heading1"/>
        <w:rPr/>
      </w:pPr>
      <w:bookmarkStart w:id="30" w:name="__RefHeading___Toc259441688"/>
      <w:bookmarkEnd w:id="30"/>
      <w:r>
        <w:rPr/>
        <w:t>Prüfprotokoll</w:t>
      </w:r>
    </w:p>
    <w:p>
      <w:pPr>
        <w:pStyle w:val="Heading2"/>
        <w:jc w:val="left"/>
        <w:rPr/>
      </w:pPr>
      <w:bookmarkStart w:id="31" w:name="__RefHeading___Toc259441689"/>
      <w:bookmarkEnd w:id="31"/>
      <w:r>
        <w:rPr/>
        <w:t>Prüfszenario 13: Ermittlung der Ein- und Ausschaltkriterien der Steuerungsalgorithmen SBA</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center" w:pos="2946"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1: Versorgung der Algorithmenrahm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_3191716422"/>
            <w:bookmarkStart w:id="33" w:name="__Fieldmark__2_3191716422"/>
            <w:bookmarkEnd w:id="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_3191716422"/>
            <w:bookmarkStart w:id="35" w:name="__Fieldmark__3_3191716422"/>
            <w:bookmarkEnd w:id="3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 Geschwindigkeitsbeschränkung auf Grund hoher Belastung und Unruhe im Verkehr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_3191716422"/>
            <w:bookmarkStart w:id="37" w:name="__Fieldmark__4_3191716422"/>
            <w:bookmarkEnd w:id="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_3191716422"/>
            <w:bookmarkStart w:id="39" w:name="__Fieldmark__5_3191716422"/>
            <w:bookmarkEnd w:id="3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 Geschwindigkeitsbeschränkung auf Grund hoher Belastung und Unruhe im Verkehr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_3191716422"/>
            <w:bookmarkStart w:id="41" w:name="__Fieldmark__6_3191716422"/>
            <w:bookmarkEnd w:id="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_3191716422"/>
            <w:bookmarkStart w:id="43" w:name="__Fieldmark__7_3191716422"/>
            <w:bookmarkEnd w:id="4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4: Geschwindigkeitsbeschränkung auf Grund hoher Belast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_3191716422"/>
            <w:bookmarkStart w:id="45" w:name="__Fieldmark__8_3191716422"/>
            <w:bookmarkEnd w:id="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_3191716422"/>
            <w:bookmarkStart w:id="47" w:name="__Fieldmark__9_3191716422"/>
            <w:bookmarkEnd w:id="4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5: Geschwindigkeitsbeschränkung auf Grund hoher Belast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_3191716422"/>
            <w:bookmarkStart w:id="49" w:name="__Fieldmark__10_3191716422"/>
            <w:bookmarkEnd w:id="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1_3191716422"/>
            <w:bookmarkStart w:id="51" w:name="__Fieldmark__11_3191716422"/>
            <w:bookmarkEnd w:id="5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6: Geschwindigkeitsbeschränkung auf Grund von Geschwindigkeitsdifferenzen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2_3191716422"/>
            <w:bookmarkStart w:id="53" w:name="__Fieldmark__12_3191716422"/>
            <w:bookmarkEnd w:id="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3_3191716422"/>
            <w:bookmarkStart w:id="55" w:name="__Fieldmark__13_3191716422"/>
            <w:bookmarkEnd w:id="55"/>
            <w:r>
              <w:rPr>
                <w:sz w:val="16"/>
                <w:szCs w:val="16"/>
              </w:rPr>
            </w:r>
            <w:r>
              <w:rPr>
                <w:sz w:val="16"/>
                <w:szCs w:val="16"/>
              </w:rPr>
              <w:fldChar w:fldCharType="end"/>
            </w:r>
            <w:r>
              <w:rPr>
                <w:sz w:val="16"/>
                <w:szCs w:val="16"/>
              </w:rPr>
              <w:t xml:space="preserve"> Nein</w:t>
            </w:r>
          </w:p>
        </w:tc>
      </w:tr>
      <w:tr>
        <w:trPr>
          <w:trHeight w:val="215"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7: Geschwindigkeitsbeschränkung auf Grund von Geschwindigkeitsdifferenze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4_3191716422"/>
            <w:bookmarkStart w:id="57" w:name="__Fieldmark__14_3191716422"/>
            <w:bookmarkEnd w:id="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5_3191716422"/>
            <w:bookmarkStart w:id="59" w:name="__Fieldmark__15_3191716422"/>
            <w:bookmarkEnd w:id="59"/>
            <w:r>
              <w:rPr>
                <w:sz w:val="16"/>
                <w:szCs w:val="16"/>
              </w:rPr>
            </w:r>
            <w:r>
              <w:rPr>
                <w:sz w:val="16"/>
                <w:szCs w:val="16"/>
              </w:rPr>
              <w:fldChar w:fldCharType="end"/>
            </w:r>
            <w:r>
              <w:rPr>
                <w:sz w:val="16"/>
                <w:szCs w:val="16"/>
              </w:rPr>
              <w:t xml:space="preserve"> Nein</w:t>
            </w:r>
          </w:p>
        </w:tc>
      </w:tr>
      <w:tr>
        <w:trPr>
          <w:trHeight w:val="210"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8: Stau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6_3191716422"/>
            <w:bookmarkStart w:id="61" w:name="__Fieldmark__16_3191716422"/>
            <w:bookmarkEnd w:id="6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7_3191716422"/>
            <w:bookmarkStart w:id="63" w:name="__Fieldmark__17_3191716422"/>
            <w:bookmarkEnd w:id="6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9: Stau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8_3191716422"/>
            <w:bookmarkStart w:id="65" w:name="__Fieldmark__18_3191716422"/>
            <w:bookmarkEnd w:id="6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9_3191716422"/>
            <w:bookmarkStart w:id="67" w:name="__Fieldmark__19_3191716422"/>
            <w:bookmarkEnd w:id="6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10: Erweiterter Staualgorithmus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0_3191716422"/>
            <w:bookmarkStart w:id="69" w:name="__Fieldmark__20_3191716422"/>
            <w:bookmarkEnd w:id="6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1_3191716422"/>
            <w:bookmarkStart w:id="71" w:name="__Fieldmark__21_3191716422"/>
            <w:bookmarkEnd w:id="7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11: Erweiterter Staualgorithmus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2_3191716422"/>
            <w:bookmarkStart w:id="73" w:name="__Fieldmark__22_3191716422"/>
            <w:bookmarkEnd w:id="7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3_3191716422"/>
            <w:bookmarkStart w:id="75" w:name="__Fieldmark__23_3191716422"/>
            <w:bookmarkEnd w:id="7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12: LKW-Überholverbot auf Grund von Belast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4_3191716422"/>
            <w:bookmarkStart w:id="77" w:name="__Fieldmark__24_3191716422"/>
            <w:bookmarkEnd w:id="7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25_3191716422"/>
            <w:bookmarkStart w:id="79" w:name="__Fieldmark__25_3191716422"/>
            <w:bookmarkEnd w:id="7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13: LKW-Überholverbot auf Grund von Belast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26_3191716422"/>
            <w:bookmarkStart w:id="81" w:name="__Fieldmark__26_3191716422"/>
            <w:bookmarkEnd w:id="8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27_3191716422"/>
            <w:bookmarkStart w:id="83" w:name="__Fieldmark__27_3191716422"/>
            <w:bookmarkEnd w:id="8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14: LKW-Überholverbot auf Grund von Nässe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28_3191716422"/>
            <w:bookmarkStart w:id="85" w:name="__Fieldmark__28_3191716422"/>
            <w:bookmarkEnd w:id="8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29_3191716422"/>
            <w:bookmarkStart w:id="87" w:name="__Fieldmark__29_3191716422"/>
            <w:bookmarkEnd w:id="8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15: LKW-Überholverbot auf Grund von Nässe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0_3191716422"/>
            <w:bookmarkStart w:id="89" w:name="__Fieldmark__30_3191716422"/>
            <w:bookmarkEnd w:id="8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1_3191716422"/>
            <w:bookmarkStart w:id="91" w:name="__Fieldmark__31_3191716422"/>
            <w:bookmarkEnd w:id="9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16: LKW-Überholverbot auf Grund von Sichtbehinderungen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2_3191716422"/>
            <w:bookmarkStart w:id="93" w:name="__Fieldmark__32_3191716422"/>
            <w:bookmarkEnd w:id="9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3_3191716422"/>
            <w:bookmarkStart w:id="95" w:name="__Fieldmark__33_3191716422"/>
            <w:bookmarkEnd w:id="9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3.17: LKW-Überholverbot auf Grund von Sichtbehinderunge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34_3191716422"/>
            <w:bookmarkStart w:id="97" w:name="__Fieldmark__34_3191716422"/>
            <w:bookmarkEnd w:id="9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35_3191716422"/>
            <w:bookmarkStart w:id="99" w:name="__Fieldmark__35_3191716422"/>
            <w:bookmarkEnd w:id="9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18: Nässewarn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36_3191716422"/>
            <w:bookmarkStart w:id="101" w:name="__Fieldmark__36_3191716422"/>
            <w:bookmarkEnd w:id="10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37_3191716422"/>
            <w:bookmarkStart w:id="103" w:name="__Fieldmark__37_3191716422"/>
            <w:bookmarkEnd w:id="10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19: Nässewarn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38_3191716422"/>
            <w:bookmarkStart w:id="105" w:name="__Fieldmark__38_3191716422"/>
            <w:bookmarkEnd w:id="10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39_3191716422"/>
            <w:bookmarkStart w:id="107" w:name="__Fieldmark__39_3191716422"/>
            <w:bookmarkEnd w:id="10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0: Glättewarn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0_3191716422"/>
            <w:bookmarkStart w:id="109" w:name="__Fieldmark__40_3191716422"/>
            <w:bookmarkEnd w:id="10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1_3191716422"/>
            <w:bookmarkStart w:id="111" w:name="__Fieldmark__41_3191716422"/>
            <w:bookmarkEnd w:id="11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1: Glättewarn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2_3191716422"/>
            <w:bookmarkStart w:id="113" w:name="__Fieldmark__42_3191716422"/>
            <w:bookmarkEnd w:id="11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3_3191716422"/>
            <w:bookmarkStart w:id="115" w:name="__Fieldmark__43_3191716422"/>
            <w:bookmarkEnd w:id="11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2: Nebelwarn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44_3191716422"/>
            <w:bookmarkStart w:id="117" w:name="__Fieldmark__44_3191716422"/>
            <w:bookmarkEnd w:id="11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45_3191716422"/>
            <w:bookmarkStart w:id="119" w:name="__Fieldmark__45_3191716422"/>
            <w:bookmarkEnd w:id="11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3: Nebelwarn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46_3191716422"/>
            <w:bookmarkStart w:id="121" w:name="__Fieldmark__46_3191716422"/>
            <w:bookmarkEnd w:id="12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47_3191716422"/>
            <w:bookmarkStart w:id="123" w:name="__Fieldmark__47_3191716422"/>
            <w:bookmarkEnd w:id="12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4: Seitenwind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48_3191716422"/>
            <w:bookmarkStart w:id="125" w:name="__Fieldmark__48_3191716422"/>
            <w:bookmarkEnd w:id="12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49_3191716422"/>
            <w:bookmarkStart w:id="127" w:name="__Fieldmark__49_3191716422"/>
            <w:bookmarkEnd w:id="12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5: Seitenwind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0_3191716422"/>
            <w:bookmarkStart w:id="129" w:name="__Fieldmark__50_3191716422"/>
            <w:bookmarkEnd w:id="12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1_3191716422"/>
            <w:bookmarkStart w:id="131" w:name="__Fieldmark__51_3191716422"/>
            <w:bookmarkEnd w:id="131"/>
            <w:r>
              <w:rPr>
                <w:sz w:val="16"/>
                <w:szCs w:val="16"/>
              </w:rPr>
            </w:r>
            <w:r>
              <w:rPr>
                <w:sz w:val="16"/>
                <w:szCs w:val="16"/>
              </w:rPr>
              <w:fldChar w:fldCharType="end"/>
            </w:r>
            <w:r>
              <w:rPr>
                <w:sz w:val="16"/>
                <w:szCs w:val="16"/>
              </w:rPr>
              <w:t xml:space="preserve"> Nein</w:t>
            </w:r>
          </w:p>
        </w:tc>
      </w:tr>
      <w:tr>
        <w:trPr>
          <w:trHeight w:val="515"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6: Lärm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2_3191716422"/>
            <w:bookmarkStart w:id="133" w:name="__Fieldmark__52_3191716422"/>
            <w:bookmarkEnd w:id="1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3_3191716422"/>
            <w:bookmarkStart w:id="135" w:name="__Fieldmark__53_3191716422"/>
            <w:bookmarkEnd w:id="135"/>
            <w:r>
              <w:rPr>
                <w:sz w:val="16"/>
                <w:szCs w:val="16"/>
              </w:rPr>
            </w:r>
            <w:r>
              <w:rPr>
                <w:sz w:val="16"/>
                <w:szCs w:val="16"/>
              </w:rPr>
              <w:fldChar w:fldCharType="end"/>
            </w:r>
            <w:r>
              <w:rPr>
                <w:sz w:val="16"/>
                <w:szCs w:val="16"/>
              </w:rPr>
              <w:t xml:space="preserve"> Nein</w:t>
            </w:r>
          </w:p>
        </w:tc>
      </w:tr>
      <w:tr>
        <w:trPr>
          <w:trHeight w:val="446"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7: Lärm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4_3191716422"/>
            <w:bookmarkStart w:id="137" w:name="__Fieldmark__54_3191716422"/>
            <w:bookmarkEnd w:id="1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55_3191716422"/>
            <w:bookmarkStart w:id="139" w:name="__Fieldmark__55_3191716422"/>
            <w:bookmarkEnd w:id="13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8: Luftschadstoffe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56_3191716422"/>
            <w:bookmarkStart w:id="141" w:name="__Fieldmark__56_3191716422"/>
            <w:bookmarkEnd w:id="1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57_3191716422"/>
            <w:bookmarkStart w:id="143" w:name="__Fieldmark__57_3191716422"/>
            <w:bookmarkEnd w:id="14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29: Luftschadstoffe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58_3191716422"/>
            <w:bookmarkStart w:id="145" w:name="__Fieldmark__58_3191716422"/>
            <w:bookmarkEnd w:id="1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59_3191716422"/>
            <w:bookmarkStart w:id="147" w:name="__Fieldmark__59_3191716422"/>
            <w:bookmarkEnd w:id="14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30: Langsame Fahrzeuge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0_3191716422"/>
            <w:bookmarkStart w:id="149" w:name="__Fieldmark__60_3191716422"/>
            <w:bookmarkEnd w:id="1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1_3191716422"/>
            <w:bookmarkStart w:id="151" w:name="__Fieldmark__61_3191716422"/>
            <w:bookmarkEnd w:id="15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1: Langsame Fahrzeuge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2_3191716422"/>
            <w:bookmarkStart w:id="153" w:name="__Fieldmark__62_3191716422"/>
            <w:bookmarkEnd w:id="1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3_3191716422"/>
            <w:bookmarkStart w:id="155" w:name="__Fieldmark__63_3191716422"/>
            <w:bookmarkEnd w:id="15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2: Abstandswarnung 1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64_3191716422"/>
            <w:bookmarkStart w:id="157" w:name="__Fieldmark__64_3191716422"/>
            <w:bookmarkEnd w:id="1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65_3191716422"/>
            <w:bookmarkStart w:id="159" w:name="__Fieldmark__65_3191716422"/>
            <w:bookmarkEnd w:id="15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3: Abstandswarnung 1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66_3191716422"/>
            <w:bookmarkStart w:id="161" w:name="__Fieldmark__66_3191716422"/>
            <w:bookmarkEnd w:id="16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67_3191716422"/>
            <w:bookmarkStart w:id="163" w:name="__Fieldmark__67_3191716422"/>
            <w:bookmarkEnd w:id="16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4: Abstandswarnung 2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68_3191716422"/>
            <w:bookmarkStart w:id="165" w:name="__Fieldmark__68_3191716422"/>
            <w:bookmarkEnd w:id="16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69_3191716422"/>
            <w:bookmarkStart w:id="167" w:name="__Fieldmark__69_3191716422"/>
            <w:bookmarkEnd w:id="16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5: Abstandswarnung 2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0_3191716422"/>
            <w:bookmarkStart w:id="169" w:name="__Fieldmark__70_3191716422"/>
            <w:bookmarkEnd w:id="16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1_3191716422"/>
            <w:bookmarkStart w:id="171" w:name="__Fieldmark__71_3191716422"/>
            <w:bookmarkEnd w:id="17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6: Temposplit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2_3191716422"/>
            <w:bookmarkStart w:id="173" w:name="__Fieldmark__72_3191716422"/>
            <w:bookmarkEnd w:id="17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3_3191716422"/>
            <w:bookmarkStart w:id="175" w:name="__Fieldmark__73_3191716422"/>
            <w:bookmarkEnd w:id="17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7: Temposplit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74_3191716422"/>
            <w:bookmarkStart w:id="177" w:name="__Fieldmark__74_3191716422"/>
            <w:bookmarkEnd w:id="17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75_3191716422"/>
            <w:bookmarkStart w:id="179" w:name="__Fieldmark__75_3191716422"/>
            <w:bookmarkEnd w:id="17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8: Fahrstreifenzuweis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76_3191716422"/>
            <w:bookmarkStart w:id="181" w:name="__Fieldmark__76_3191716422"/>
            <w:bookmarkEnd w:id="18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77_3191716422"/>
            <w:bookmarkStart w:id="183" w:name="__Fieldmark__77_3191716422"/>
            <w:bookmarkEnd w:id="18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39: Fahrstreifenzuweis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78_3191716422"/>
            <w:bookmarkStart w:id="185" w:name="__Fieldmark__78_3191716422"/>
            <w:bookmarkEnd w:id="18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79_3191716422"/>
            <w:bookmarkStart w:id="187" w:name="__Fieldmark__79_3191716422"/>
            <w:bookmarkEnd w:id="18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40: Temporäre Seitenstreifenfreigabe (Belast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0_3191716422"/>
            <w:bookmarkStart w:id="189" w:name="__Fieldmark__80_3191716422"/>
            <w:bookmarkEnd w:id="18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81_3191716422"/>
            <w:bookmarkStart w:id="191" w:name="__Fieldmark__81_3191716422"/>
            <w:bookmarkEnd w:id="19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41: Temporäre Seitenstreifenfreigabe (Belast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82_3191716422"/>
            <w:bookmarkStart w:id="193" w:name="__Fieldmark__82_3191716422"/>
            <w:bookmarkEnd w:id="19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83_3191716422"/>
            <w:bookmarkStart w:id="195" w:name="__Fieldmark__83_3191716422"/>
            <w:bookmarkEnd w:id="19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42: Temporäre Seitenstreifenfreigabe (Beleg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84_3191716422"/>
            <w:bookmarkStart w:id="197" w:name="__Fieldmark__84_3191716422"/>
            <w:bookmarkEnd w:id="19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85_3191716422"/>
            <w:bookmarkStart w:id="199" w:name="__Fieldmark__85_3191716422"/>
            <w:bookmarkEnd w:id="19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43: Temporäre Seitenstreifenfreigabe (Beleg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86_3191716422"/>
            <w:bookmarkStart w:id="201" w:name="__Fieldmark__86_3191716422"/>
            <w:bookmarkEnd w:id="20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87_3191716422"/>
            <w:bookmarkStart w:id="203" w:name="__Fieldmark__87_3191716422"/>
            <w:bookmarkEnd w:id="20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44: Temporäre Seitenstreifenfreigabe (ereignis- und zeitabhängi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88_3191716422"/>
            <w:bookmarkStart w:id="205" w:name="__Fieldmark__88_3191716422"/>
            <w:bookmarkEnd w:id="20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89_3191716422"/>
            <w:bookmarkStart w:id="207" w:name="__Fieldmark__89_3191716422"/>
            <w:bookmarkEnd w:id="20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45: Temporäre Seitenstreifenfreigabe (ereignis- und zeitabhängi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90_3191716422"/>
            <w:bookmarkStart w:id="209" w:name="__Fieldmark__90_3191716422"/>
            <w:bookmarkEnd w:id="20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91_3191716422"/>
            <w:bookmarkStart w:id="211" w:name="__Fieldmark__91_3191716422"/>
            <w:bookmarkEnd w:id="21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46: Schaltung von Programmen auf Grund von externen Triggern – Externen Trigger aktivieren/deaktivier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92_3191716422"/>
            <w:bookmarkStart w:id="213" w:name="__Fieldmark__92_3191716422"/>
            <w:bookmarkEnd w:id="21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93_3191716422"/>
            <w:bookmarkStart w:id="215" w:name="__Fieldmark__93_3191716422"/>
            <w:bookmarkEnd w:id="21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47: Schaltung von Programmen auf Grund von externen Trigger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94_3191716422"/>
            <w:bookmarkStart w:id="217" w:name="__Fieldmark__94_3191716422"/>
            <w:bookmarkEnd w:id="21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95_3191716422"/>
            <w:bookmarkStart w:id="219" w:name="__Fieldmark__95_3191716422"/>
            <w:bookmarkEnd w:id="21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48: Schaltung von Sonder- und Handprogramm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96_3191716422"/>
            <w:bookmarkStart w:id="221" w:name="__Fieldmark__96_3191716422"/>
            <w:bookmarkEnd w:id="22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97_3191716422"/>
            <w:bookmarkStart w:id="223" w:name="__Fieldmark__97_3191716422"/>
            <w:bookmarkEnd w:id="22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49: Schaltung von Sonder- und Handprogramme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98_3191716422"/>
            <w:bookmarkStart w:id="225" w:name="__Fieldmark__98_3191716422"/>
            <w:bookmarkEnd w:id="22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99_3191716422"/>
            <w:bookmarkStart w:id="227" w:name="__Fieldmark__99_3191716422"/>
            <w:bookmarkEnd w:id="227"/>
            <w:r>
              <w:rPr>
                <w:sz w:val="16"/>
                <w:szCs w:val="16"/>
              </w:rPr>
            </w:r>
            <w:r>
              <w:rPr>
                <w:sz w:val="16"/>
                <w:szCs w:val="16"/>
              </w:rPr>
              <w:fldChar w:fldCharType="end"/>
            </w:r>
            <w:r>
              <w:rPr>
                <w:sz w:val="16"/>
                <w:szCs w:val="16"/>
              </w:rPr>
              <w:t xml:space="preserve"> Nein</w:t>
            </w:r>
          </w:p>
        </w:tc>
      </w:tr>
      <w:tr>
        <w:trPr>
          <w:trHeight w:val="56"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50: Schaltung von Autarkprogramm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00_3191716422"/>
            <w:bookmarkStart w:id="229" w:name="__Fieldmark__100_3191716422"/>
            <w:bookmarkEnd w:id="22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01_3191716422"/>
            <w:bookmarkStart w:id="231" w:name="__Fieldmark__101_3191716422"/>
            <w:bookmarkEnd w:id="231"/>
            <w:r>
              <w:rPr>
                <w:sz w:val="16"/>
                <w:szCs w:val="16"/>
              </w:rPr>
            </w:r>
            <w:r>
              <w:rPr>
                <w:sz w:val="16"/>
                <w:szCs w:val="16"/>
              </w:rPr>
              <w:fldChar w:fldCharType="end"/>
            </w:r>
            <w:r>
              <w:rPr>
                <w:sz w:val="16"/>
                <w:szCs w:val="16"/>
              </w:rPr>
              <w:t xml:space="preserve"> Nein</w:t>
            </w:r>
          </w:p>
        </w:tc>
      </w:tr>
      <w:tr>
        <w:trPr>
          <w:trHeight w:val="52"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51: Schaltung von Autarkprogramme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02_3191716422"/>
            <w:bookmarkStart w:id="233" w:name="__Fieldmark__102_3191716422"/>
            <w:bookmarkEnd w:id="2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03_3191716422"/>
            <w:bookmarkStart w:id="235" w:name="__Fieldmark__103_3191716422"/>
            <w:bookmarkEnd w:id="235"/>
            <w:r>
              <w:rPr>
                <w:sz w:val="16"/>
                <w:szCs w:val="16"/>
              </w:rPr>
            </w:r>
            <w:r>
              <w:rPr>
                <w:sz w:val="16"/>
                <w:szCs w:val="16"/>
              </w:rPr>
              <w:fldChar w:fldCharType="end"/>
            </w:r>
            <w:r>
              <w:rPr>
                <w:sz w:val="16"/>
                <w:szCs w:val="16"/>
              </w:rPr>
              <w:t xml:space="preserve"> Nein</w:t>
            </w:r>
          </w:p>
        </w:tc>
      </w:tr>
      <w:tr>
        <w:trPr>
          <w:trHeight w:val="52"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52: Schaltung von Fremdanlag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04_3191716422"/>
            <w:bookmarkStart w:id="237" w:name="__Fieldmark__104_3191716422"/>
            <w:bookmarkEnd w:id="2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05_3191716422"/>
            <w:bookmarkStart w:id="239" w:name="__Fieldmark__105_3191716422"/>
            <w:bookmarkEnd w:id="239"/>
            <w:r>
              <w:rPr>
                <w:sz w:val="16"/>
                <w:szCs w:val="16"/>
              </w:rPr>
            </w:r>
            <w:r>
              <w:rPr>
                <w:sz w:val="16"/>
                <w:szCs w:val="16"/>
              </w:rPr>
              <w:fldChar w:fldCharType="end"/>
            </w:r>
            <w:r>
              <w:rPr>
                <w:sz w:val="16"/>
                <w:szCs w:val="16"/>
              </w:rPr>
              <w:t xml:space="preserve"> Nein</w:t>
            </w:r>
          </w:p>
        </w:tc>
      </w:tr>
      <w:tr>
        <w:trPr>
          <w:trHeight w:val="52"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53: Zuflussregelung (Grundprogramm)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06_3191716422"/>
            <w:bookmarkStart w:id="241" w:name="__Fieldmark__106_3191716422"/>
            <w:bookmarkEnd w:id="2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07_3191716422"/>
            <w:bookmarkStart w:id="243" w:name="__Fieldmark__107_3191716422"/>
            <w:bookmarkEnd w:id="243"/>
            <w:r>
              <w:rPr>
                <w:sz w:val="16"/>
                <w:szCs w:val="16"/>
              </w:rPr>
            </w:r>
            <w:r>
              <w:rPr>
                <w:sz w:val="16"/>
                <w:szCs w:val="16"/>
              </w:rPr>
              <w:fldChar w:fldCharType="end"/>
            </w:r>
            <w:r>
              <w:rPr>
                <w:sz w:val="16"/>
                <w:szCs w:val="16"/>
              </w:rPr>
              <w:t xml:space="preserve"> Nein</w:t>
            </w:r>
          </w:p>
        </w:tc>
      </w:tr>
      <w:tr>
        <w:trPr>
          <w:trHeight w:val="52"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54: Zuflussregelung (Grundprogramm)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08_3191716422"/>
            <w:bookmarkStart w:id="245" w:name="__Fieldmark__108_3191716422"/>
            <w:bookmarkEnd w:id="2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09_3191716422"/>
            <w:bookmarkStart w:id="247" w:name="__Fieldmark__109_3191716422"/>
            <w:bookmarkEnd w:id="247"/>
            <w:r>
              <w:rPr>
                <w:sz w:val="16"/>
                <w:szCs w:val="16"/>
              </w:rPr>
            </w:r>
            <w:r>
              <w:rPr>
                <w:sz w:val="16"/>
                <w:szCs w:val="16"/>
              </w:rPr>
              <w:fldChar w:fldCharType="end"/>
            </w:r>
            <w:r>
              <w:rPr>
                <w:sz w:val="16"/>
                <w:szCs w:val="16"/>
              </w:rPr>
              <w:t xml:space="preserve"> Nein</w:t>
            </w:r>
          </w:p>
        </w:tc>
      </w:tr>
      <w:tr>
        <w:trPr>
          <w:trHeight w:val="52"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3.55: Zuflussregelung (Räumprogramm)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10_3191716422"/>
            <w:bookmarkStart w:id="249" w:name="__Fieldmark__110_3191716422"/>
            <w:bookmarkEnd w:id="2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11_3191716422"/>
            <w:bookmarkStart w:id="251" w:name="__Fieldmark__111_3191716422"/>
            <w:bookmarkEnd w:id="251"/>
            <w:r>
              <w:rPr>
                <w:sz w:val="16"/>
                <w:szCs w:val="16"/>
              </w:rPr>
            </w:r>
            <w:r>
              <w:rPr>
                <w:sz w:val="16"/>
                <w:szCs w:val="16"/>
              </w:rPr>
              <w:fldChar w:fldCharType="end"/>
            </w:r>
            <w:r>
              <w:rPr>
                <w:sz w:val="16"/>
                <w:szCs w:val="16"/>
              </w:rPr>
              <w:t xml:space="preserve"> Nein</w:t>
            </w:r>
          </w:p>
        </w:tc>
      </w:tr>
      <w:tr>
        <w:trPr>
          <w:trHeight w:val="52"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56: Zuflussregelung (Räumprogramm)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12_3191716422"/>
            <w:bookmarkStart w:id="253" w:name="__Fieldmark__112_3191716422"/>
            <w:bookmarkEnd w:id="2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13_3191716422"/>
            <w:bookmarkStart w:id="255" w:name="__Fieldmark__113_3191716422"/>
            <w:bookmarkEnd w:id="255"/>
            <w:r>
              <w:rPr>
                <w:sz w:val="16"/>
                <w:szCs w:val="16"/>
              </w:rPr>
            </w:r>
            <w:r>
              <w:rPr>
                <w:sz w:val="16"/>
                <w:szCs w:val="16"/>
              </w:rPr>
              <w:fldChar w:fldCharType="end"/>
            </w:r>
            <w:r>
              <w:rPr>
                <w:sz w:val="16"/>
                <w:szCs w:val="16"/>
              </w:rPr>
              <w:t xml:space="preserve"> Nein</w:t>
            </w:r>
          </w:p>
        </w:tc>
      </w:tr>
      <w:tr>
        <w:trPr>
          <w:trHeight w:val="210"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57: Logische Passivierung – Berechnung Ein- und Ausschaltkriteri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14_3191716422"/>
            <w:bookmarkStart w:id="257" w:name="__Fieldmark__114_3191716422"/>
            <w:bookmarkEnd w:id="2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15_3191716422"/>
            <w:bookmarkStart w:id="259" w:name="__Fieldmark__115_3191716422"/>
            <w:bookmarkEnd w:id="259"/>
            <w:r>
              <w:rPr>
                <w:sz w:val="16"/>
                <w:szCs w:val="16"/>
              </w:rPr>
            </w:r>
            <w:r>
              <w:rPr>
                <w:sz w:val="16"/>
                <w:szCs w:val="16"/>
              </w:rPr>
              <w:fldChar w:fldCharType="end"/>
            </w:r>
            <w:r>
              <w:rPr>
                <w:sz w:val="16"/>
                <w:szCs w:val="16"/>
              </w:rPr>
              <w:t xml:space="preserve"> Nein</w:t>
            </w:r>
          </w:p>
        </w:tc>
      </w:tr>
    </w:tbl>
    <w:p>
      <w:pPr>
        <w:pStyle w:val="Beschriftung"/>
        <w:spacing w:before="120" w:after="240"/>
        <w:jc w:val="center"/>
        <w:rPr/>
      </w:pPr>
      <w:bookmarkStart w:id="260" w:name="__RefHeading___Toc259194117"/>
      <w:bookmarkEnd w:id="2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Prüfprotokoll Prüfszenario 13</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spacing w:before="40" w:after="40"/>
            <w:jc w:val="center"/>
            <w:rPr/>
          </w:pPr>
          <w:r>
            <w:rPr>
              <w:lang w:val="de-AT"/>
            </w:rPr>
            <w:t xml:space="preserve">Prüfprozedur </w:t>
          </w:r>
          <w:r>
            <w:rPr/>
            <w:t>7.5 Steuerungsalgorithmen SB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r>
            <w:rPr/>
            <w:br/>
            <w:t>Version:                2.0</w:t>
            <w:tab/>
            <w:br/>
            <w:t>Stand:</w:t>
            <w:tab/>
            <w:t>10.05.10</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644"/>
        </w:tabs>
        <w:ind w:left="567" w:hanging="283"/>
      </w:pPr>
      <w:rPr>
        <w:rFonts w:ascii="Wingdings 3" w:hAnsi="Wingdings 3" w:cs="Wingdings 3" w:hint="default"/>
      </w:rPr>
    </w:lvl>
  </w:abstractNum>
  <w:abstractNum w:abstractNumId="14">
    <w:lvl w:ilvl="0">
      <w:start w:val="1"/>
      <w:numFmt w:val="bullet"/>
      <w:lvlText w:val="o"/>
      <w:lvlJc w:val="left"/>
      <w:pPr>
        <w:tabs>
          <w:tab w:val="num" w:pos="1380"/>
        </w:tabs>
        <w:ind w:left="1380" w:hanging="360"/>
      </w:pPr>
      <w:rPr>
        <w:rFonts w:ascii="Courier New" w:hAnsi="Courier New" w:cs="Courier New"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6"/>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5"/>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4"/>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6"/>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6"/>
      </w:numPr>
      <w:ind w:left="976" w:hanging="74"/>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6:00Z</dcterms:created>
  <dc:creator>R.Röbig</dc:creator>
  <dc:description/>
  <dc:language>en-US</dc:language>
  <cp:lastModifiedBy>Hannes, Hans-Dieter (RPT)</cp:lastModifiedBy>
  <cp:lastPrinted>2010-04-16T10:58:00Z</cp:lastPrinted>
  <dcterms:modified xsi:type="dcterms:W3CDTF">2014-11-12T13:26:00Z</dcterms:modified>
  <cp:revision>2</cp:revision>
  <dc:subject>2.0</dc:subject>
  <dc:title>PrProz SWE 7.5</dc:title>
</cp:coreProperties>
</file>