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Software-Architektur SWE 7.4 Helligkeitssteueru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fldChar w:fldCharType="begin"/>
            </w:r>
            <w:r>
              <w:rPr>
                <w:sz w:val="24"/>
                <w:b w:val="false"/>
                <w:color w:val="000000"/>
              </w:rPr>
              <w:instrText xml:space="preserve"> SUBJECT </w:instrText>
            </w:r>
            <w:r>
              <w:rPr>
                <w:sz w:val="24"/>
                <w:b w:val="false"/>
                <w:color w:val="000000"/>
              </w:rPr>
              <w:fldChar w:fldCharType="separate"/>
            </w:r>
            <w:r>
              <w:rPr>
                <w:sz w:val="24"/>
                <w:b w:val="false"/>
                <w:color w:val="000000"/>
              </w:rPr>
              <w:t>2.0</w:t>
            </w:r>
            <w:r>
              <w:rPr>
                <w:sz w:val="24"/>
                <w:b w:val="false"/>
                <w:color w:val="000000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bookmarkStart w:id="0" w:name="Stand"/>
            <w:r>
              <w:rPr>
                <w:b w:val="false"/>
                <w:sz w:val="24"/>
              </w:rPr>
              <w:t>29.05.2009</w:t>
            </w:r>
            <w:bookmarkEnd w:id="0"/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</w:tbl>
    <w:p>
      <w:pPr>
        <w:pStyle w:val="Heading1"/>
        <w:rPr/>
      </w:pPr>
      <w:bookmarkStart w:id="1" w:name="__RefHeading___Toc231294215"/>
      <w:bookmarkStart w:id="2" w:name="_Ref510256792"/>
      <w:bookmarkStart w:id="3" w:name="Unterschrift"/>
      <w:bookmarkEnd w:id="1"/>
      <w:bookmarkEnd w:id="3"/>
      <w:r>
        <w:rPr/>
        <w:t>Allgemeines</w:t>
      </w:r>
      <w:bookmarkEnd w:id="2"/>
    </w:p>
    <w:p>
      <w:pPr>
        <w:pStyle w:val="Heading2"/>
        <w:rPr/>
      </w:pPr>
      <w:bookmarkStart w:id="4" w:name="__RefHeading___Toc231294216"/>
      <w:bookmarkStart w:id="5" w:name="_Ref525466478"/>
      <w:bookmarkStart w:id="6" w:name="_Ref525466473"/>
      <w:bookmarkEnd w:id="4"/>
      <w:r>
        <w:rPr/>
        <w:t>Verteiler</w:t>
      </w:r>
      <w:bookmarkEnd w:id="5"/>
      <w:bookmarkEnd w:id="6"/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rr Jeschk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31294217"/>
      <w:bookmarkEnd w:id="7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2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Fr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0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gänzungen/Überarbeitung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Fr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9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-interne Q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h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4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pacing w:lineRule="auto" w:line="240" w:before="0" w:after="0"/>
              <w:rPr/>
            </w:pPr>
            <w:r>
              <w:rPr>
                <w:sz w:val="20"/>
              </w:rPr>
              <w:t>Überführung in den Zustand „Vorgelegt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z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19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arbeitung gemäß Vereinbarung im Worksho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29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führung in den Zustand akzepti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8" w:name="__RefHeading___Toc231294218"/>
      <w:bookmarkStart w:id="9" w:name="_Ref338487683"/>
      <w:bookmarkEnd w:id="8"/>
      <w:r>
        <w:rPr/>
        <w:t>Inhaltsverzeichnis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1294215">
            <w:bookmarkStart w:id="10" w:name="Absatzende"/>
            <w:bookmarkEnd w:id="10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16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17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18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19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20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21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22">
            <w:r>
              <w:rPr>
                <w:rStyle w:val="IndexLink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23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42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42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ösungsvorschläg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422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arisieru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27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sicht der SW-Komponenten, SW-Prozesse, Prozesse und Datenbank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28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zelbeschreibungen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29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Helligkeitssteueru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0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ynamisches Ablaufmodell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1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Helligkeitssteueru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2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ritikalität der SW-Komponenten/SW-Prozesse/Prozess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3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onstige Entwurfsenscheidungen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42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nittstelle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5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xterne Schnittstellen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6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DatenverteilerApplikationsfunktionen-Applikation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7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Helligkeitssteuerung–Starter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8">
            <w:r>
              <w:rPr>
                <w:rStyle w:val="IndexLink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Helligkeitssteuerung–Applikatio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4239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terne Schnittstellen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31294240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Anforderungszuordnungen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1" w:name="__RefHeading___Toc231294219"/>
      <w:bookmarkEnd w:id="11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rPr/>
      </w:pPr>
      <w:bookmarkStart w:id="12" w:name="__RefHeading___Toc231294220"/>
      <w:bookmarkEnd w:id="12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3" w:name="__RefHeading___Toc231294221"/>
      <w:bookmarkEnd w:id="13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6300"/>
      </w:tblGrid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K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nkatalog zum VRZ-Basissystem gemäß BLAk-VRZ, verteilt auf verschiedene Konfigurationsbereiche. A</w:t>
            </w:r>
            <w:r>
              <w:rPr>
                <w:color w:val="000000"/>
              </w:rPr>
              <w:t xml:space="preserve">ktueller </w:t>
            </w:r>
            <w:r>
              <w:rPr/>
              <w:t>Stand: siehe ZID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dua.dauf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W-Einheit des VRZ-Basissystems, aktueller Stand: de.bsvrz.dua.daufd.zip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SB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nittstellenbeschreibung des VRZ-Basissystems, aktueller Stand: SchnittstellenbschreibungAKVRZ.html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DaV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m Segment „Datenverteiler“ des VRZ-Basissystems, </w:t>
            </w:r>
            <w:r>
              <w:rPr>
                <w:color w:val="000000"/>
              </w:rPr>
              <w:t xml:space="preserve">aktueller </w:t>
            </w:r>
            <w:r>
              <w:rPr/>
              <w:t xml:space="preserve">Stand: </w:t>
              <w:br/>
              <w:t>SE-02.01.00.00.00-Tanf-2.0 [Tanf_DaV].pdf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TAnf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bookmarkStart w:id="14" w:name="__RefHeading___Toc231294222"/>
            <w:bookmarkEnd w:id="14"/>
            <w:r>
              <w:rPr/>
              <w:t>ZuordnungTAnf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ftwarearchitektur für das Projekt SSW-SBA-A8, Teil Anforderungszuordnung, aktueller Stand: SWArc_SSW_SBA_A8_Zuordnung_Technische_Anforderungen</w:t>
            </w:r>
          </w:p>
        </w:tc>
      </w:tr>
    </w:tbl>
    <w:p>
      <w:pPr>
        <w:pStyle w:val="Heading2"/>
        <w:ind w:left="1247" w:right="510" w:hanging="1247"/>
        <w:rPr/>
      </w:pPr>
      <w:r>
        <w:rPr/>
        <w:t>Abbildungs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Heading2"/>
        <w:ind w:left="1247" w:right="510" w:hanging="1247"/>
        <w:rPr/>
      </w:pPr>
      <w:bookmarkStart w:id="15" w:name="__RefHeading___Toc231294223"/>
      <w:bookmarkEnd w:id="15"/>
      <w:r>
        <w:rPr/>
        <w:t>Tabellen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31294224"/>
      <w:bookmarkEnd w:id="16"/>
      <w:r>
        <w:rPr/>
        <w:t>Zweck des Dokument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58"/>
      </w:tblGrid>
      <w:tr>
        <w:trPr/>
        <w:tc>
          <w:tcPr>
            <w:tcW w:w="9072" w:type="dxa"/>
            <w:tcBorders/>
          </w:tcPr>
          <w:p>
            <w:pPr>
              <w:pStyle w:val="Footer"/>
              <w:spacing w:before="120" w:after="120"/>
              <w:rPr/>
            </w:pPr>
            <w:bookmarkStart w:id="17" w:name="_Ref57724409"/>
            <w:bookmarkEnd w:id="17"/>
            <w:r>
              <w:rPr/>
              <w:t xml:space="preserve">Gegenstand dieses Dokuments ist die Software-Architektur für die SWE 7.4 Helligkeitssteuerung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</w:tbl>
    <w:p>
      <w:pPr>
        <w:pStyle w:val="Heading1"/>
        <w:rPr/>
      </w:pPr>
      <w:bookmarkStart w:id="18" w:name="__RefHeading___Toc231294225"/>
      <w:bookmarkStart w:id="19" w:name="_Ref57531623"/>
      <w:bookmarkStart w:id="20" w:name="_Ref84506760"/>
      <w:bookmarkEnd w:id="18"/>
      <w:bookmarkEnd w:id="19"/>
      <w:bookmarkEnd w:id="20"/>
      <w:r>
        <w:rPr/>
        <w:t>Lösungsvorschlä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136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/>
              <w:t>Für diese SWE wird eine einfache (monolithische) Struktur vorgesehen. Dies ist wie folgt zu begründen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/>
              <w:t xml:space="preserve">Die SWE enthält keinen Baustein (Code), der sinnvoll in anderen SWE’en vewendet werden kann und daher in eine Bibliothek ausgelagert werden sollte.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/>
              <w:t>Es ist nicht absehbar, dass in der SWE „Helligkeitssteuerung“ Bausteine (Codes) ähnlicher Art implementiert oder hinzugefügt werden müssen. Ebenso sind in dieser SWE keine Plug-in-Schnittstellen oder vergleichbare Erweiterungsschnittstellen sinnvoll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/>
              <w:t xml:space="preserve">Auf Grund der geringen Komplexität der SWE ist eine Aufteilung in SW-Komponenten oder SW-Module nicht geboten.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21" w:name="_Ref57531623"/>
      <w:bookmarkStart w:id="22" w:name="_Ref84506760"/>
      <w:bookmarkStart w:id="23" w:name="__RefHeading___Toc231294226"/>
      <w:bookmarkStart w:id="24" w:name="_Ref57530353"/>
      <w:bookmarkStart w:id="25" w:name="_Ref57530335"/>
      <w:bookmarkEnd w:id="21"/>
      <w:bookmarkEnd w:id="22"/>
      <w:bookmarkEnd w:id="23"/>
      <w:bookmarkEnd w:id="24"/>
      <w:bookmarkEnd w:id="25"/>
      <w:r>
        <w:rPr/>
        <w:t>Modularisierung</w:t>
      </w:r>
    </w:p>
    <w:p>
      <w:pPr>
        <w:pStyle w:val="Heading2"/>
        <w:rPr/>
      </w:pPr>
      <w:bookmarkStart w:id="26" w:name="__RefHeading___Toc231294227"/>
      <w:bookmarkEnd w:id="26"/>
      <w:r>
        <w:rPr/>
        <w:t>Übersicht der SW-Komponenten, SW-Prozesse, Prozesse und Datenbank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Die SWE „Helligkeitssteuerung“ wird nicht weiter untergliedert, besteht also aus einem einzigen Modul. Dieses Modul übernimmt alle Aufgaben unter Nutzung der Bibliothek </w:t>
            </w:r>
            <w:r>
              <w:rPr>
                <w:i/>
                <w:iCs/>
              </w:rPr>
              <w:t>DAF</w:t>
            </w:r>
            <w:r>
              <w:rPr/>
              <w:t xml:space="preserve"> aus dem Segment 1 (DaV) des VRZ-Basissystems sowie der Bibliothek </w:t>
            </w:r>
            <w:r>
              <w:rPr>
                <w:i/>
                <w:iCs/>
              </w:rPr>
              <w:t>Betriebsmeldungen</w:t>
            </w:r>
            <w:r>
              <w:rPr/>
              <w:t xml:space="preserve"> aus dem Segment 10 (Sys) des VRZ-Basissystems. Zudem kann die Klasse </w:t>
            </w:r>
          </w:p>
          <w:p>
            <w:pPr>
              <w:pStyle w:val="Footer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.bsvrz.dua.daufd.vew.AbstraktStufe  </w:t>
            </w:r>
          </w:p>
          <w:p>
            <w:pPr>
              <w:pStyle w:val="Footer"/>
              <w:spacing w:before="120" w:after="120"/>
              <w:rPr/>
            </w:pPr>
            <w:r>
              <w:rPr/>
              <w:t>aus der SW-Einheit [</w:t>
            </w:r>
            <w:r>
              <w:rPr>
                <w:i/>
                <w:iCs/>
              </w:rPr>
              <w:t>de.bsvrz.dua.daufd</w:t>
            </w:r>
            <w:r>
              <w:rPr/>
              <w:t xml:space="preserve">] des VRZ-Basissystems genutzt werd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7" w:name="__RefHeading___Toc231294228"/>
      <w:bookmarkEnd w:id="27"/>
      <w:r>
        <w:rPr/>
        <w:t>Einzelbeschreibungen</w:t>
      </w:r>
    </w:p>
    <w:p>
      <w:pPr>
        <w:pStyle w:val="Heading3"/>
        <w:rPr/>
      </w:pPr>
      <w:bookmarkStart w:id="28" w:name="__RefHeading___Toc231294229"/>
      <w:bookmarkEnd w:id="28"/>
      <w:r>
        <w:rPr/>
        <w:t>Modul Helligkeitssteuerung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Identifikation: SE-07.04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Helligkeitssteuerung enthält alle für die Ermittlung der Helligkeitssteuerung gemäß [TAnfSSWSBAA8] benötigte Funktionalitä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9" w:name="__RefHeading___Toc231294230"/>
      <w:bookmarkEnd w:id="29"/>
      <w:r>
        <w:rPr/>
        <w:t>Dynamisches Ablaufmodell</w:t>
      </w:r>
    </w:p>
    <w:p>
      <w:pPr>
        <w:pStyle w:val="Heading3"/>
        <w:rPr/>
      </w:pPr>
      <w:bookmarkStart w:id="30" w:name="__RefHeading___Toc231294231"/>
      <w:bookmarkEnd w:id="30"/>
      <w:r>
        <w:rPr/>
        <w:t>Modul Helligkeitssteuerung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 Helligkeitssteuerung wird beim Empfang neuer Daten über die Bibliothek </w:t>
            </w:r>
            <w:r>
              <w:rPr>
                <w:i/>
                <w:iCs/>
              </w:rPr>
              <w:t>DAF</w:t>
            </w:r>
            <w:r>
              <w:rPr/>
              <w:t xml:space="preserve"> getriggert.</w:t>
            </w:r>
          </w:p>
          <w:p>
            <w:pPr>
              <w:pStyle w:val="Normal"/>
              <w:rPr/>
            </w:pPr>
            <w:r>
              <w:rPr/>
              <w:t xml:space="preserve">Liegen alle Daten (Helligkeitswerte gemäß [DatKBLAk] sowie Datum und Uhrzeit über die Bibliothek </w:t>
            </w:r>
            <w:r>
              <w:rPr>
                <w:i/>
                <w:iCs/>
              </w:rPr>
              <w:t>DAF</w:t>
            </w:r>
            <w:r>
              <w:rPr/>
              <w:t xml:space="preserve">) für eine Berechnung vor, wird der neue Ausgangswert für die Helligkeitssteuerung ermittelt und über die Bibliothek </w:t>
            </w:r>
            <w:r>
              <w:rPr>
                <w:i/>
                <w:iCs/>
              </w:rPr>
              <w:t>DAF</w:t>
            </w:r>
            <w:r>
              <w:rPr/>
              <w:t xml:space="preserve"> publiziert. </w:t>
            </w:r>
          </w:p>
          <w:p>
            <w:pPr>
              <w:pStyle w:val="Normal"/>
              <w:rPr/>
            </w:pPr>
            <w:r>
              <w:rPr/>
              <w:t xml:space="preserve">Ist für einen AQ eine automatische Vor-Ort-Steuerung der Helligkeit parametriert, werden keine Daten publiziert. </w:t>
            </w:r>
          </w:p>
          <w:p>
            <w:pPr>
              <w:pStyle w:val="Normal"/>
              <w:rPr/>
            </w:pPr>
            <w:r>
              <w:rPr/>
              <w:t>Wurde eine feste manuelle Vorgabe für einen AQ parametriert, wird diese feste Vorgabe publiziert.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Wird einer der benötigten Daten nicht empfangen (keine Daten, keine Quelle, verspäteter Empfang), wird eine Ersatzwertberechnung gemäß [TAnfSSWSBAA8] vorgenomm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1" w:name="_Ref57530353"/>
      <w:bookmarkStart w:id="32" w:name="_Ref57530335"/>
      <w:bookmarkStart w:id="33" w:name="__RefHeading___Toc231294232"/>
      <w:bookmarkStart w:id="34" w:name="_Ref57735848"/>
      <w:bookmarkStart w:id="35" w:name="_Ref57734428"/>
      <w:bookmarkStart w:id="36" w:name="_Ref57734352"/>
      <w:bookmarkEnd w:id="31"/>
      <w:bookmarkEnd w:id="32"/>
      <w:bookmarkEnd w:id="33"/>
      <w:bookmarkEnd w:id="34"/>
      <w:bookmarkEnd w:id="35"/>
      <w:bookmarkEnd w:id="36"/>
      <w:r>
        <w:rPr/>
        <w:t>Kritikalität der SW-Komponenten/SW-Prozesse/Prozess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ie Kritikalität des Moduls Helligkeitssteuerung ist niedrig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7" w:name="__RefHeading___Toc231294233"/>
      <w:bookmarkEnd w:id="37"/>
      <w:r>
        <w:rPr/>
        <w:t>Sonstige Entwurfsenscheidun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Es wurden keine sonstigen Entwurfsentscheidungen getroff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231294234"/>
      <w:bookmarkEnd w:id="38"/>
      <w:r>
        <w:rPr/>
        <w:t>Schnittstellen</w:t>
      </w:r>
    </w:p>
    <w:p>
      <w:pPr>
        <w:pStyle w:val="Heading2"/>
        <w:rPr/>
      </w:pPr>
      <w:bookmarkStart w:id="39" w:name="__RefHeading___Toc231294235"/>
      <w:bookmarkEnd w:id="39"/>
      <w:r>
        <w:rPr/>
        <w:t>Ex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besitzt folgende Schnittstellen:</w:t>
            </w:r>
          </w:p>
          <w:p>
            <w:pPr>
              <w:pStyle w:val="List11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DatenverteilerApplikationsfunktionen-Applikation (Schnittstelle zur SW-Einheit DAF aus dem Segment 1 (DaV))</w:t>
            </w:r>
          </w:p>
          <w:p>
            <w:pPr>
              <w:pStyle w:val="List11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Helligkeitssteuerung-Starter (Aufrufschnittstelle der Applikation)</w:t>
            </w:r>
          </w:p>
          <w:p>
            <w:pPr>
              <w:pStyle w:val="List11"/>
              <w:numPr>
                <w:ilvl w:val="0"/>
                <w:numId w:val="13"/>
              </w:numPr>
              <w:spacing w:before="0" w:after="120"/>
              <w:ind w:left="568" w:hanging="284"/>
              <w:rPr>
                <w:sz w:val="20"/>
              </w:rPr>
            </w:pPr>
            <w:r>
              <w:rPr>
                <w:sz w:val="20"/>
              </w:rPr>
              <w:t>Helligkeitssteuerung-Applikation (logische Schnittstelle zu anderen Applikatione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0" w:name="__RefHeading___Toc231294236"/>
      <w:bookmarkEnd w:id="40"/>
      <w:r>
        <w:rPr/>
        <w:t>Schnittstelle DatenverteilerApplikationsfunktionen-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color w:val="000000"/>
              </w:rPr>
              <w:t xml:space="preserve">Diese Schnittstelle wird gemäß [TAnfDaVBLAk] realisiert. Die Details der Schnittstelle sind in in [SSBBLAk] dokumentiert. 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1" w:name="__RefHeading___Toc231294237"/>
      <w:bookmarkEnd w:id="41"/>
      <w:r>
        <w:rPr/>
        <w:t>Schnittstelle Helligkeitssteuerung–Starter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ie Schnittstelle Helligkeitssteuerung–Starter verfügt zu den von der Bibliothek </w:t>
            </w:r>
            <w:r>
              <w:rPr>
                <w:i/>
                <w:iCs/>
              </w:rPr>
              <w:t>DAF</w:t>
            </w:r>
            <w:r>
              <w:rPr/>
              <w:t xml:space="preserve"> genutzten Aufrufparametern über den folgenden Aufrufparameter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Anlage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Text</w:t>
              <w:tab/>
            </w:r>
            <w:r>
              <w:rPr>
                <w:b/>
                <w:color w:val="000000"/>
              </w:rPr>
              <w:t>Anlagen PID</w:t>
              <w:tab/>
            </w:r>
            <w:r>
              <w:rPr>
                <w:i/>
                <w:color w:val="000000"/>
              </w:rPr>
              <w:br/>
              <w:tab/>
              <w:tab/>
              <w:tab/>
            </w:r>
            <w:r>
              <w:rPr>
                <w:iCs/>
                <w:color w:val="000000"/>
              </w:rPr>
              <w:t>PID der Anlage, für welche das Modul Helligkeitssteuerung arbeiten soll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2" w:name="__RefHeading___Toc231294238"/>
      <w:bookmarkEnd w:id="42"/>
      <w:r>
        <w:rPr/>
        <w:t>Schnittstelle Helligkeitssteuerung–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Logische Schnittstelle, die unter Nutzung der Datenverteilerschnittstelle realisiert wird.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Ein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gangsinformationen sind die konfigurierten, aktuellen, hinsichtlich ihres Wertebereiches formal geprüften Umfelddaten (Helligkeit) aus der SW-Einheit 4.3 (PL-Prüfung logisch UFD).</w:t>
            </w:r>
          </w:p>
          <w:p>
            <w:pPr>
              <w:pStyle w:val="Normal"/>
              <w:rPr/>
            </w:pPr>
            <w:r>
              <w:rPr/>
              <w:t xml:space="preserve">Darüber hinaus sind die im vorhergehenden Erfassungsintervall ermittelten Helligkeitsstufen mit den zugehörigen Parametersätzen und Angabe der Schwellenwerte sowie die Werte „Tag“ und „Nacht“ erforderlich.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Zu berücksichtigen sind auch die Handeingriffe zur Helligkeitssteuerung pro Anzeigequerschnitt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Neben den dynamisch veränderlichen Informationen sind als konfigurierende Eingangsdaten die Menge der zu berücksichtigenden Konfigurationsobjekte erforderlic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Aus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Ausgangsinformationen sind der zu schaltende Helligkeitswert und der Helligkeitsstatus pro Anzeigequerschnitt, die Standzeit der aktuell geschalteten Helligkeitsstufe pro Anzeigequerschnitt sowie der Zustand „Tag“ oder „Nacht“ für jeden Helligkeitssenso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bookmarkStart w:id="43" w:name="__RefHeading___Toc231294239"/>
      <w:bookmarkEnd w:id="43"/>
      <w:r>
        <w:rPr/>
        <w:t>In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 Helligkeitssteuerung verfügt über keine internen Schnittstell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44" w:name="_Ref57735848"/>
      <w:bookmarkStart w:id="45" w:name="_Ref57734428"/>
      <w:bookmarkStart w:id="46" w:name="_Ref57734352"/>
      <w:bookmarkStart w:id="47" w:name="__RefHeading___Toc231294240"/>
      <w:bookmarkEnd w:id="44"/>
      <w:bookmarkEnd w:id="45"/>
      <w:bookmarkEnd w:id="46"/>
      <w:bookmarkEnd w:id="47"/>
      <w:r>
        <w:rPr/>
        <w:t>Anforderungszuordnungen</w:t>
      </w:r>
    </w:p>
    <w:p>
      <w:pPr>
        <w:pStyle w:val="Normal"/>
        <w:rPr/>
      </w:pPr>
      <w:r>
        <w:rPr>
          <w:bCs/>
        </w:rPr>
        <w:t>Die Zuordnung der Technischen Anforderungen aus [TAnfSSWSBAA8] ist für das Gesamtsystem in [</w:t>
      </w:r>
      <w:r>
        <w:rPr/>
        <w:t>ZuordnungTAnf</w:t>
      </w:r>
      <w:r>
        <w:rPr>
          <w:bCs/>
        </w:rPr>
        <w:t>] zusammengefasst</w:t>
      </w:r>
      <w:r>
        <w:rPr/>
        <w:t>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it-IT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Adresse"/>
        <w:overflowPunct w:val="true"/>
        <w:autoSpaceDE w:val="true"/>
        <w:spacing w:before="60" w:after="60"/>
        <w:textAlignment w:val="auto"/>
        <w:rPr>
          <w:b/>
          <w:b/>
          <w:bCs/>
          <w:i w:val="false"/>
          <w:i w:val="false"/>
          <w:iCs w:val="false"/>
          <w:color w:val="999999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 xml:space="preserve">Die Dokumentation und die Software des VRZ-Basissystems steht unter </w:t>
      </w:r>
      <w:hyperlink r:id="rId1">
        <w:r>
          <w:rPr>
            <w:rStyle w:val="InternetLink"/>
            <w:i/>
            <w:iCs/>
            <w:sz w:val="18"/>
            <w:szCs w:val="18"/>
          </w:rPr>
          <w:t>http://www.zid.momatec.de</w:t>
        </w:r>
      </w:hyperlink>
    </w:p>
    <w:p>
      <w:pPr>
        <w:pStyle w:val="Footnote"/>
        <w:spacing w:before="60" w:after="60"/>
        <w:ind w:left="180" w:hanging="180"/>
        <w:rPr>
          <w:szCs w:val="18"/>
        </w:rPr>
      </w:pPr>
      <w:r>
        <w:rPr>
          <w:szCs w:val="18"/>
        </w:rPr>
        <w:t>zur Verfügu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  <w:t>SSW-SBA-A8 Stuttgart</w:t>
          </w:r>
        </w:p>
        <w:p>
          <w:pPr>
            <w:pStyle w:val="Kopfzeilefett"/>
            <w:rPr>
              <w:lang w:val="de-AT"/>
            </w:rPr>
          </w:pPr>
          <w:r>
            <w:rPr>
              <w:lang w:val="de-AT"/>
            </w:rPr>
            <w:t>Software-Architektur SWE 7.4</w:t>
          </w:r>
        </w:p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br/>
            <w:t>Version:</w:t>
            <w:tab/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  <w:r>
            <w:rPr/>
            <w:br/>
            <w:t>Stand:</w:t>
            <w:tab/>
          </w:r>
          <w:r>
            <w:rPr/>
            <w:fldChar w:fldCharType="begin"/>
          </w:r>
          <w:r>
            <w:rPr/>
            <w:instrText xml:space="preserve"> REF Stand \h </w:instrText>
          </w:r>
          <w:r>
            <w:rPr/>
            <w:fldChar w:fldCharType="separate"/>
          </w:r>
          <w:r>
            <w:rPr/>
            <w:t>29.05.2009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TAnf_%1"/>
      <w:lvlJc w:val="right"/>
      <w:pPr>
        <w:tabs>
          <w:tab w:val="num" w:pos="972"/>
        </w:tabs>
        <w:ind w:left="9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position w:val="2"/>
        <w:sz w:val="18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Arial" w:hAnsi="Arial" w:cs="Arial"/>
      <w:b/>
      <w:i w:val="false"/>
      <w:sz w:val="34"/>
    </w:rPr>
  </w:style>
  <w:style w:type="character" w:styleId="WW8Num9z1">
    <w:name w:val="WW8Num9z1"/>
    <w:qFormat/>
    <w:rPr>
      <w:rFonts w:ascii="Arial" w:hAnsi="Arial" w:cs="Arial"/>
      <w:b/>
      <w:i w:val="false"/>
      <w:sz w:val="30"/>
    </w:rPr>
  </w:style>
  <w:style w:type="character" w:styleId="WW8Num9z2">
    <w:name w:val="WW8Num9z2"/>
    <w:qFormat/>
    <w:rPr>
      <w:rFonts w:ascii="Arial" w:hAnsi="Arial" w:cs="Arial"/>
      <w:b/>
      <w:i w:val="false"/>
      <w:sz w:val="28"/>
    </w:rPr>
  </w:style>
  <w:style w:type="character" w:styleId="WW8Num9z3">
    <w:name w:val="WW8Num9z3"/>
    <w:qFormat/>
    <w:rPr>
      <w:rFonts w:ascii="Arial" w:hAnsi="Arial" w:cs="Arial"/>
      <w:b/>
      <w:i w:val="false"/>
      <w:sz w:val="2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LinePrint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auto"/>
      <w:sz w:val="18"/>
      <w:vertAlign w:val="superscript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8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7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1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6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616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8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4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9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0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8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true"/>
      <w:autoSpaceDE w:val="true"/>
      <w:spacing w:before="0" w:after="0"/>
      <w:textAlignment w:val="auto"/>
    </w:pPr>
    <w:rPr>
      <w:color w:val="000000"/>
      <w:sz w:val="24"/>
    </w:rPr>
  </w:style>
  <w:style w:type="paragraph" w:styleId="Kurzberschrift">
    <w:name w:val="Kurzüberschrift"/>
    <w:basedOn w:val="Normal"/>
    <w:qFormat/>
    <w:pPr>
      <w:overflowPunct w:val="true"/>
      <w:autoSpaceDE w:val="true"/>
      <w:spacing w:before="0" w:after="60"/>
      <w:jc w:val="left"/>
      <w:textAlignment w:val="auto"/>
    </w:pPr>
    <w:rPr>
      <w:b/>
      <w:color w:val="000000"/>
      <w:sz w:val="22"/>
    </w:rPr>
  </w:style>
  <w:style w:type="paragraph" w:styleId="WfxFaxNum">
    <w:name w:val="WfxFaxNum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Textaufzaehl01">
    <w:name w:val="text_aufzaehl01"/>
    <w:basedOn w:val="Normal"/>
    <w:qFormat/>
    <w:pPr>
      <w:numPr>
        <w:ilvl w:val="0"/>
        <w:numId w:val="15"/>
      </w:numPr>
      <w:overflowPunct w:val="true"/>
      <w:autoSpaceDE w:val="true"/>
      <w:spacing w:lineRule="auto" w:line="360" w:before="0" w:after="120"/>
      <w:textAlignment w:val="auto"/>
    </w:pPr>
    <w:rPr>
      <w:color w:val="000000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304" w:leader="none"/>
        <w:tab w:val="left" w:pos="914" w:leader="none"/>
      </w:tabs>
      <w:overflowPunct w:val="true"/>
      <w:autoSpaceDE w:val="true"/>
      <w:spacing w:before="0" w:after="0"/>
      <w:jc w:val="left"/>
      <w:textAlignment w:val="auto"/>
    </w:pPr>
    <w:rPr>
      <w:rFonts w:cs="Arial"/>
      <w:sz w:val="18"/>
    </w:rPr>
  </w:style>
  <w:style w:type="paragraph" w:styleId="Referenzen">
    <w:name w:val="Referenzen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color w:val="000000"/>
      <w:sz w:val="22"/>
    </w:rPr>
  </w:style>
  <w:style w:type="paragraph" w:styleId="BulletListe">
    <w:name w:val="Bullet-Liste"/>
    <w:basedOn w:val="Normal"/>
    <w:qFormat/>
    <w:pPr>
      <w:numPr>
        <w:ilvl w:val="0"/>
        <w:numId w:val="12"/>
      </w:numPr>
      <w:overflowPunct w:val="true"/>
      <w:spacing w:lineRule="auto" w:line="360" w:before="0" w:after="120"/>
      <w:textAlignment w:val="auto"/>
    </w:pPr>
    <w:rPr>
      <w:color w:val="000000"/>
      <w:sz w:val="22"/>
    </w:rPr>
  </w:style>
  <w:style w:type="paragraph" w:styleId="List11">
    <w:name w:val="List1"/>
    <w:basedOn w:val="Basis"/>
    <w:qFormat/>
    <w:pPr>
      <w:numPr>
        <w:ilvl w:val="0"/>
        <w:numId w:val="13"/>
      </w:numPr>
      <w:tabs>
        <w:tab w:val="clear" w:pos="709"/>
        <w:tab w:val="left" w:pos="567" w:leader="none"/>
      </w:tabs>
      <w:spacing w:before="0" w:after="120"/>
      <w:jc w:val="left"/>
    </w:pPr>
    <w:rPr>
      <w:b w:val="false"/>
      <w:sz w:val="18"/>
    </w:rPr>
  </w:style>
  <w:style w:type="paragraph" w:styleId="TAnf">
    <w:name w:val="TAnf"/>
    <w:basedOn w:val="Normal"/>
    <w:qFormat/>
    <w:pPr>
      <w:numPr>
        <w:ilvl w:val="0"/>
        <w:numId w:val="5"/>
      </w:numPr>
      <w:jc w:val="left"/>
    </w:pPr>
    <w:rPr>
      <w:i/>
    </w:rPr>
  </w:style>
  <w:style w:type="paragraph" w:styleId="HTMLAdresse">
    <w:name w:val="HTML Adresse"/>
    <w:basedOn w:val="Normal"/>
    <w:qFormat/>
    <w:pPr>
      <w:overflowPunct w:val="true"/>
      <w:autoSpaceDE w:val="true"/>
      <w:spacing w:before="60" w:after="60"/>
      <w:textAlignment w:val="auto"/>
    </w:pPr>
    <w:rPr>
      <w:rFonts w:cs="Arial"/>
      <w:i/>
      <w:iCs/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id.momatec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3:00Z</dcterms:created>
  <dc:creator>PTV</dc:creator>
  <dc:description/>
  <cp:keywords/>
  <dc:language>en-US</dc:language>
  <cp:lastModifiedBy>Werner Balz</cp:lastModifiedBy>
  <cp:lastPrinted>2009-05-29T12:25:00Z</cp:lastPrinted>
  <dcterms:modified xsi:type="dcterms:W3CDTF">2009-05-29T10:26:00Z</dcterms:modified>
  <cp:revision>7</cp:revision>
  <dc:subject>2.0</dc:subject>
  <dc:title>SSW-SBA-A8 - SW-Architektur</dc:title>
</cp:coreProperties>
</file>