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Software-Architektur SWE 7.9 Schalten und Überwachen (Zwischenschicht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1.20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0" w:name="__RefHeading___Toc249343436"/>
      <w:bookmarkStart w:id="1" w:name="_Ref510256792"/>
      <w:bookmarkStart w:id="2" w:name="Unterschrift"/>
      <w:bookmarkEnd w:id="0"/>
      <w:bookmarkEnd w:id="2"/>
      <w:r>
        <w:rPr/>
        <w:t>Allgemeines</w:t>
      </w:r>
      <w:bookmarkEnd w:id="1"/>
    </w:p>
    <w:p>
      <w:pPr>
        <w:pStyle w:val="Heading2"/>
        <w:rPr/>
      </w:pPr>
      <w:bookmarkStart w:id="3" w:name="__RefHeading___Toc249343437"/>
      <w:bookmarkStart w:id="4" w:name="_Ref525466478"/>
      <w:bookmarkStart w:id="5" w:name="_Ref525466473"/>
      <w:bookmarkEnd w:id="3"/>
      <w:r>
        <w:rPr/>
        <w:t>Verteiler</w:t>
      </w:r>
      <w:bookmarkEnd w:id="4"/>
      <w:bookmarkEnd w:id="5"/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49343438"/>
      <w:bookmarkEnd w:id="6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4.12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Drap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4.12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Q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Röbi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4.12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2, 0.3, 0.6, 1, 3.1, 3.2.1, 3.3.1, 4.1, 4.1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arbeitung gemäß Prüfprotokoll Version 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Drap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2.01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öbi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/>
              <w:t>15.01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Überführung in den Zustand akzepti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7" w:name="__RefHeading___Toc249343439"/>
      <w:bookmarkStart w:id="8" w:name="_Ref338487683"/>
      <w:bookmarkEnd w:id="7"/>
      <w:r>
        <w:rPr/>
        <w:t>Inhaltsverzeichnis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9343436">
            <w:bookmarkStart w:id="9" w:name="Absatzende"/>
            <w:bookmarkEnd w:id="9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37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38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39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0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1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2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3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4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493434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49343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ösungsvorschläg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49343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isi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8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sicht der SW-Komponenten, SW-Prozesse, Prozesse und Datenbank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4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zelbeschreibungen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0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Schalten und Überwachen (Zwischenschicht)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1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ynamisches Ablaufmodell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2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Schalten und Überwachen (Zwischenschicht)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3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ritikalität der SW-Komponenten/SW-Prozesse/Prozess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4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onstige Entwurfsenscheidunge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493434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nittstelle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xterne Schnittstellen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7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DatenverteilerApplikationsfunktionen–Applikation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8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Schalten und Überwachen (Zwischenschicht)–Starter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59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Schalten und Überwachen (Zwischenschicht)–Applikatio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49343460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terne Schnittstellen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9343461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nforderungszuordnungen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0" w:name="__RefHeading___Toc249343440"/>
      <w:bookmarkEnd w:id="10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11" w:name="__RefHeading___Toc249343441"/>
      <w:bookmarkEnd w:id="11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2" w:name="__RefHeading___Toc249343442"/>
      <w:bookmarkEnd w:id="12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300"/>
      </w:tblGrid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K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nkatalog zum VRZ-Basissystem gem BLAk-VRZ, verteilt auf verschiedene Konfigurationsbereiche. Aktueller Stand: siehe ZID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SB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nittstellenbeschreibung des VRZ-Basissystems, aktueller Stand: SchnittstellenbschreibungAKVRZ.html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DaV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m Segment „Datenverteiler“ des VRZ-Basissystems, </w:t>
            </w:r>
            <w:r>
              <w:rPr>
                <w:color w:val="000000"/>
              </w:rPr>
              <w:t xml:space="preserve">aktueller </w:t>
            </w:r>
            <w:r>
              <w:rPr/>
              <w:t xml:space="preserve">Stand: </w:t>
              <w:br/>
              <w:t>SE-02.01.00.00.00-Tanf-2.0 [Tanf_DaV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TAnf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TAn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ftwarearchitektur für das Projekt SSW-SBA-A8, Teil Anforderungszuordnung, aktueller Stand: SWArc_SSW_SBA_A8_Zuordnung_Technische_Anforderungen</w:t>
            </w:r>
          </w:p>
        </w:tc>
      </w:tr>
    </w:tbl>
    <w:p>
      <w:pPr>
        <w:pStyle w:val="Heading2"/>
        <w:ind w:left="1247" w:right="510" w:hanging="1247"/>
        <w:rPr/>
      </w:pPr>
      <w:bookmarkStart w:id="13" w:name="__RefHeading___Toc249343443"/>
      <w:bookmarkEnd w:id="13"/>
      <w:r>
        <w:rPr/>
        <w:t>Abbildungs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Heading2"/>
        <w:ind w:left="1247" w:right="510" w:hanging="1247"/>
        <w:rPr/>
      </w:pPr>
      <w:bookmarkStart w:id="14" w:name="__RefHeading___Toc249343444"/>
      <w:bookmarkEnd w:id="14"/>
      <w:r>
        <w:rPr/>
        <w:t>Tabellen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49343445"/>
      <w:bookmarkEnd w:id="15"/>
      <w:r>
        <w:rPr/>
        <w:t>Zweck des Dokum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58"/>
      </w:tblGrid>
      <w:tr>
        <w:trPr/>
        <w:tc>
          <w:tcPr>
            <w:tcW w:w="9072" w:type="dxa"/>
            <w:tcBorders/>
          </w:tcPr>
          <w:p>
            <w:pPr>
              <w:pStyle w:val="Footer"/>
              <w:spacing w:before="120" w:after="120"/>
              <w:rPr/>
            </w:pPr>
            <w:bookmarkStart w:id="16" w:name="_Ref57724409"/>
            <w:bookmarkEnd w:id="16"/>
            <w:r>
              <w:rPr/>
              <w:t>Gegenstand dieses Dokuments ist die Software-Architektur für die SWE 7.9 Schalten und Überwachen (Zwischenschicht) mit integrierter Plausibilitätsprüfung logisch WZG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</w:tbl>
    <w:p>
      <w:pPr>
        <w:pStyle w:val="Heading1"/>
        <w:rPr/>
      </w:pPr>
      <w:bookmarkStart w:id="17" w:name="__RefHeading___Toc249343446"/>
      <w:bookmarkStart w:id="18" w:name="_Ref57531623"/>
      <w:bookmarkStart w:id="19" w:name="_Ref84506760"/>
      <w:bookmarkEnd w:id="17"/>
      <w:bookmarkEnd w:id="18"/>
      <w:bookmarkEnd w:id="19"/>
      <w:r>
        <w:rPr/>
        <w:t>Lösungsvorschlä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>Für diese SWE wird eine einfache (monolithische) Struktur vorgesehen. Dies ist wie folgt zu begründen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ie SWE enthält keinen Baustein (Code), der sinnvoll in anderen SWE'en verwendet werden kann und daher in eine Bibliothek ausgelagert werden sollte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s ist nicht absehbar, dass in der SWE „Schalten und Überwachen (Zwischenschicht)“ Bausteine (Codes) ähnlicher Art implementiert oder hinzugefügt werden müssen. Ebenso sind in dieser SWE keine Plug-in-Schnittstellen oder vergleichbare Erweiterungsschnittstellen sinnvoll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uf Grund der Komplexität der SWE ist eine Aufteilung in SW-Komponenten oder SW-Module nicht geboten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0" w:name="_Ref57531623"/>
      <w:bookmarkStart w:id="21" w:name="_Ref84506760"/>
      <w:bookmarkStart w:id="22" w:name="__RefHeading___Toc249343447"/>
      <w:bookmarkStart w:id="23" w:name="_Ref57530353"/>
      <w:bookmarkStart w:id="24" w:name="_Ref57530335"/>
      <w:bookmarkEnd w:id="20"/>
      <w:bookmarkEnd w:id="21"/>
      <w:bookmarkEnd w:id="22"/>
      <w:bookmarkEnd w:id="23"/>
      <w:bookmarkEnd w:id="24"/>
      <w:r>
        <w:rPr/>
        <w:t>Modularisierung</w:t>
      </w:r>
    </w:p>
    <w:p>
      <w:pPr>
        <w:pStyle w:val="Heading2"/>
        <w:rPr/>
      </w:pPr>
      <w:bookmarkStart w:id="25" w:name="__RefHeading___Toc249343448"/>
      <w:bookmarkEnd w:id="25"/>
      <w:r>
        <w:rPr/>
        <w:t>Übersicht der SW-Komponenten, SW-Prozesse, Prozesse und Datenbank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>Die SWE Schalten und Überwachen (Zwischenschicht) wird nicht weiter untergliedert, besteht also aus einem einzigen Modul. Dieses Modul übernimmt alle Aufgaben unter Nutzung der Bibliothek Datenverteiler Applikationsfunktionen aus dem Segment 1 (DaV) des VRZ-Basissystems sowie der Bibliothek Betriebsmeldungen aus dem Segment 10 (Sys) des VRZ-Basissystem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6" w:name="__RefHeading___Toc249343449"/>
      <w:bookmarkEnd w:id="26"/>
      <w:r>
        <w:rPr/>
        <w:t>Einzelbeschreibungen</w:t>
      </w:r>
    </w:p>
    <w:p>
      <w:pPr>
        <w:pStyle w:val="Heading3"/>
        <w:rPr/>
      </w:pPr>
      <w:bookmarkStart w:id="27" w:name="__RefHeading___Toc249343450"/>
      <w:bookmarkEnd w:id="27"/>
      <w:r>
        <w:rPr/>
        <w:t>Modul Schalten und Überwachen (Zwischenschicht)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Identifikation: SE-07.0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übernimmt die Sollvorgaben aus dem Teilmodell Anzeigen Global und setzt sie in Schalt-vorgaben für das Teilmodell KExTLS Global um (siehe [DatKBLAk]). Darüber hinaus übernimmt sie Informationen aus dem Teilmodell KExTLS Global und überträgt sie in das Teilmodell Anzeigen Global.</w:t>
            </w:r>
          </w:p>
          <w:p>
            <w:pPr>
              <w:pStyle w:val="Normal"/>
              <w:rPr/>
            </w:pPr>
            <w:r>
              <w:rPr/>
              <w:t>Zusätzlich durch die Integration der Plausibilitätsprüfung logisch WZG, übernimmt diese SWE auch folgende Aufgaben:</w:t>
            </w:r>
          </w:p>
          <w:p>
            <w:pPr>
              <w:pStyle w:val="Normal"/>
              <w:rPr/>
            </w:pPr>
            <w:r>
              <w:rPr/>
              <w:t>Die gemeldeten WVZ-Codes (IST-Zustand FG 4 (Rückmeldungen) des Teilmodell KExTLS Global) werden mit den für das WZG versorgten Codes (Konfiguration AnzeigenGlobalZwischenschichtTls) verglichen und bei Abweichungen wird eine entsprechende Meldung generiert. Zudem werden die erhaltenen WVZ-Codes mit einem Plausibilitätsflag (das fehlerhafte Datum wird gekennzeichnet) publiziert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 diese SWE für die Durchführung ihrer Aufgaben alle notwendigen Konfigurations- und Eingangsdaten erhält, sind hier keine weiteren Anforderungen vorhand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8" w:name="__RefHeading___Toc249343451"/>
      <w:bookmarkEnd w:id="28"/>
      <w:r>
        <w:rPr/>
        <w:t>Dynamisches Ablaufmodell</w:t>
      </w:r>
    </w:p>
    <w:p>
      <w:pPr>
        <w:pStyle w:val="Heading3"/>
        <w:rPr/>
      </w:pPr>
      <w:bookmarkStart w:id="29" w:name="__RefHeading___Toc249343452"/>
      <w:bookmarkEnd w:id="29"/>
      <w:r>
        <w:rPr/>
        <w:t>Modul Schalten und Überwachen (Zwischenschicht)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Schalten und Überwachen (Zwischenschicht) wird beim Empfang neuer Daten über die Bibliothek </w:t>
            </w:r>
            <w:r>
              <w:rPr>
                <w:i/>
                <w:iCs/>
              </w:rPr>
              <w:t>Datenverteiler Applikationsfunktionen</w:t>
            </w:r>
            <w:r>
              <w:rPr/>
              <w:t xml:space="preserve"> getriggert. </w:t>
            </w:r>
          </w:p>
          <w:p>
            <w:pPr>
              <w:pStyle w:val="Normal"/>
              <w:rPr/>
            </w:pPr>
            <w:r>
              <w:rPr/>
              <w:t>Werden Daten vom Teilmodell KExTLS Global erhalten, so werden diese in das Teilmodell Anzeigen Global unter Verwendung der Versorgung AnzeigenGlobalZwischenschichtTls umgesetzt. Zusätzlich werden empfangene WVZ-Codes mit den für das WZG versorgten Codes verglichen und bei Abweichungen wird eine entsprechende Meldung generiert. Zudem wird das fehlerhafte Datum gekennzeichnet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Werden Daten vom Teilmodell Anzeigen Global erhalten, so werden diese in das Teilmodell KExTLS Global unter Verwendung der Versorgung AnzeigenGlobalZwischenschichtTls umgesetzt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0" w:name="_Ref57530353"/>
      <w:bookmarkStart w:id="31" w:name="_Ref57530335"/>
      <w:bookmarkStart w:id="32" w:name="__RefHeading___Toc249343453"/>
      <w:bookmarkStart w:id="33" w:name="_Ref57735848"/>
      <w:bookmarkStart w:id="34" w:name="_Ref57734428"/>
      <w:bookmarkStart w:id="35" w:name="_Ref57734352"/>
      <w:bookmarkEnd w:id="30"/>
      <w:bookmarkEnd w:id="31"/>
      <w:bookmarkEnd w:id="32"/>
      <w:bookmarkEnd w:id="33"/>
      <w:bookmarkEnd w:id="34"/>
      <w:bookmarkEnd w:id="35"/>
      <w:r>
        <w:rPr/>
        <w:t>Kritikalität der SW-Komponenten/SW-Prozesse/Prozess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Kritikalität des Moduls Schalten und Überwachen (Zwischenschicht) ist niedrig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6" w:name="__RefHeading___Toc249343454"/>
      <w:bookmarkEnd w:id="36"/>
      <w:r>
        <w:rPr/>
        <w:t>Sonstige Entwurfsenscheid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s wurden keine sonstigen Entwurfsentscheidungen getroff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249343455"/>
      <w:bookmarkEnd w:id="37"/>
      <w:r>
        <w:rPr/>
        <w:t>Schnittstellen</w:t>
      </w:r>
    </w:p>
    <w:p>
      <w:pPr>
        <w:pStyle w:val="Heading2"/>
        <w:rPr/>
      </w:pPr>
      <w:bookmarkStart w:id="38" w:name="__RefHeading___Toc249343456"/>
      <w:bookmarkEnd w:id="38"/>
      <w:r>
        <w:rPr/>
        <w:t>Ex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Schalten und Überwachen (Zwischenschicht) besitzt folgende Schnittstellen:</w:t>
            </w:r>
          </w:p>
          <w:p>
            <w:pPr>
              <w:pStyle w:val="List11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DatenverteilerApplikationsfunktionen-Applikation (Schnittstelle zur SW-Einheit Datenverteiler Applikationsfunktionen aus dem Segment 1 (DaV))</w:t>
            </w:r>
          </w:p>
          <w:p>
            <w:pPr>
              <w:pStyle w:val="List11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Schalten und Überwachen (Zwischenschicht)-Starter (Aufrufschnittstelle der Applikation)</w:t>
            </w:r>
          </w:p>
          <w:p>
            <w:pPr>
              <w:pStyle w:val="List11"/>
              <w:numPr>
                <w:ilvl w:val="0"/>
                <w:numId w:val="13"/>
              </w:numPr>
              <w:spacing w:before="0" w:after="120"/>
              <w:ind w:left="568" w:hanging="284"/>
              <w:rPr/>
            </w:pPr>
            <w:r>
              <w:rPr>
                <w:sz w:val="20"/>
              </w:rPr>
              <w:t>Schalten und Überwachen (Zwischenschicht)-Applikation (logische Schnittstelle zu anderen Applikatione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39" w:name="__RefHeading___Toc249343457"/>
      <w:bookmarkEnd w:id="39"/>
      <w:r>
        <w:rPr/>
        <w:t>Schnittstelle DatenverteilerApplikationsfunktionen–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color w:val="000000"/>
              </w:rPr>
              <w:t>Diese Schnittstelle wird gemäß [TAnfDaVBLAk] realisiert. Die Details der Schnittstelle sind in [SSBBLAk] dokumentiert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0" w:name="__RefHeading___Toc249343458"/>
      <w:bookmarkEnd w:id="40"/>
      <w:r>
        <w:rPr/>
        <w:t>Schnittstelle Schalten und Überwachen (Zwischenschicht)–Starte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Schalten und Überwachen (Zwischenschicht) verfügt zusätzlich über die folgenden Aufrufparameter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color w:val="000000"/>
              </w:rPr>
              <w:t xml:space="preserve">-bereiche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Text</w:t>
              <w:tab/>
            </w:r>
            <w:r>
              <w:rPr>
                <w:b/>
                <w:color w:val="000000"/>
              </w:rPr>
              <w:t>KonfigurationsBereich-Pids</w:t>
            </w:r>
            <w:r>
              <w:rPr>
                <w:i/>
                <w:color w:val="000000"/>
              </w:rPr>
              <w:br/>
              <w:tab/>
              <w:tab/>
              <w:tab/>
            </w:r>
            <w:r>
              <w:rPr>
                <w:rStyle w:val="StandardAutomatischZchn"/>
              </w:rPr>
              <w:t>zu verwendende Konfigurationsbereiche (durch „,“ separiert), die die</w:t>
              <w:br/>
              <w:tab/>
              <w:tab/>
              <w:tab/>
              <w:t>Versorgung der AnzeigenGlobalZwischenschichtTLS-Objekte enthalten,</w:t>
              <w:br/>
              <w:tab/>
              <w:tab/>
              <w:tab/>
              <w:t>für die gearbeitet werden soll (optional, bei keiner Angabe Verwendung</w:t>
              <w:br/>
              <w:tab/>
              <w:tab/>
              <w:tab/>
              <w:t>aller vorhandenen Konfigurationsbereiche)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7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1" w:name="__RefHeading___Toc249343459"/>
      <w:bookmarkEnd w:id="41"/>
      <w:r>
        <w:rPr/>
        <w:t>Schnittstelle Schalten und Überwachen (Zwischenschicht)–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Logische Schnittstelle, die unter Nutzung der Datenverteilerschnittstelle realisiert wird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Ein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ingangsinformationen sind die Ist-Zustände der FG 4 des Teilmodell KExTLS Global und die Soll-Zustände des Teilmodell Anzeigen Global. Die zu bearbeitenden Attributgruppen werden in der Konfiguration versorgt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Aus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usgangsinformationen sind die Soll-Zustände der FG 4 des Teilmodell KExTLS Global und die Ist-Zustände des Teilmodell Anzeigen Global. Die zu bearbeitenden Attributgruppen werden in der Konfiguration versorgt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color w:val="000000"/>
              </w:rPr>
              <w:t>Zusätzlich durch die Integration der Plausibilitätsprüfung logisch WZG, werden die auf Plausibilität geprüften WVZ-Codes publiziert und im Fall der Implausibilität auch entsprechende Betriebsmeldungen abgesetz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42" w:name="__RefHeading___Toc249343460"/>
      <w:bookmarkEnd w:id="42"/>
      <w:r>
        <w:rPr/>
        <w:t>In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Schalten und Überwachen (Zwischenschicht) verfügt über keine internen Schnittstell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3" w:name="_Ref57735848"/>
      <w:bookmarkStart w:id="44" w:name="_Ref57734428"/>
      <w:bookmarkStart w:id="45" w:name="_Ref57734352"/>
      <w:bookmarkStart w:id="46" w:name="__RefHeading___Toc249343461"/>
      <w:bookmarkEnd w:id="43"/>
      <w:bookmarkEnd w:id="44"/>
      <w:bookmarkEnd w:id="45"/>
      <w:bookmarkEnd w:id="46"/>
      <w:r>
        <w:rPr/>
        <w:t>Anforderungszuordnungen</w:t>
      </w:r>
    </w:p>
    <w:p>
      <w:pPr>
        <w:pStyle w:val="Normal"/>
        <w:rPr/>
      </w:pPr>
      <w:r>
        <w:rPr>
          <w:bCs/>
        </w:rPr>
        <w:t>Die Zuordnung der Technischen Anforderungen aus [TAnfSSWSBAA8] ist für das Gesamtsystem in [</w:t>
      </w:r>
      <w:r>
        <w:rPr/>
        <w:t>ZuordnungTAnf</w:t>
      </w:r>
      <w:r>
        <w:rPr>
          <w:bCs/>
        </w:rPr>
        <w:t>] zusammengefasst</w:t>
      </w:r>
      <w:r>
        <w:rPr/>
        <w:t>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en-GB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>Software-Architektur SWE 7.9</w:t>
          </w:r>
        </w:p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br/>
            <w:t>Version:</w:t>
            <w:tab/>
            <w:t>3.0</w:t>
            <w:br/>
            <w:t>Stand:</w:t>
            <w:tab/>
            <w:t>15.01.2010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TAnf_%1"/>
      <w:lvlJc w:val="right"/>
      <w:pPr>
        <w:tabs>
          <w:tab w:val="num" w:pos="972"/>
        </w:tabs>
        <w:ind w:left="9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position w:val="2"/>
        <w:sz w:val="18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34"/>
    </w:rPr>
  </w:style>
  <w:style w:type="character" w:styleId="WW8Num9z1">
    <w:name w:val="WW8Num9z1"/>
    <w:qFormat/>
    <w:rPr>
      <w:rFonts w:ascii="Arial" w:hAnsi="Arial" w:cs="Arial"/>
      <w:b/>
      <w:i w:val="false"/>
      <w:sz w:val="30"/>
    </w:rPr>
  </w:style>
  <w:style w:type="character" w:styleId="WW8Num9z2">
    <w:name w:val="WW8Num9z2"/>
    <w:qFormat/>
    <w:rPr>
      <w:rFonts w:ascii="Arial" w:hAnsi="Arial" w:cs="Arial"/>
      <w:b/>
      <w:i w:val="false"/>
      <w:sz w:val="28"/>
    </w:rPr>
  </w:style>
  <w:style w:type="character" w:styleId="WW8Num9z3">
    <w:name w:val="WW8Num9z3"/>
    <w:qFormat/>
    <w:rPr>
      <w:rFonts w:ascii="Arial" w:hAnsi="Arial" w:cs="Arial"/>
      <w:b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inePrin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auto"/>
      <w:sz w:val="18"/>
      <w:vertAlign w:val="superscrip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8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StandardtextZchn">
    <w:name w:val="Standardtext Zchn"/>
    <w:qFormat/>
    <w:rPr>
      <w:rFonts w:ascii="Arial" w:hAnsi="Arial" w:cs="Arial"/>
      <w:sz w:val="22"/>
      <w:lang w:val="de-DE" w:bidi="ar-SA"/>
    </w:rPr>
  </w:style>
  <w:style w:type="character" w:styleId="StandardAutomatischZchn">
    <w:name w:val="Standard + Automatisch Zchn"/>
    <w:qFormat/>
    <w:rPr>
      <w:rFonts w:ascii="Arial" w:hAnsi="Arial" w:cs="Arial"/>
      <w:color w:val="000000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7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1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6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4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9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0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8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true"/>
      <w:autoSpaceDE w:val="true"/>
      <w:spacing w:before="0" w:after="0"/>
      <w:textAlignment w:val="auto"/>
    </w:pPr>
    <w:rPr>
      <w:color w:val="000000"/>
      <w:sz w:val="24"/>
    </w:rPr>
  </w:style>
  <w:style w:type="paragraph" w:styleId="Kurzberschrift">
    <w:name w:val="Kurzüberschrift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b/>
      <w:color w:val="000000"/>
      <w:sz w:val="22"/>
    </w:rPr>
  </w:style>
  <w:style w:type="paragraph" w:styleId="WfxFaxNum">
    <w:name w:val="WfxFaxNum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Textaufzaehl01">
    <w:name w:val="text_aufzaehl01"/>
    <w:basedOn w:val="Normal"/>
    <w:qFormat/>
    <w:pPr>
      <w:numPr>
        <w:ilvl w:val="0"/>
        <w:numId w:val="15"/>
      </w:numPr>
      <w:overflowPunct w:val="true"/>
      <w:autoSpaceDE w:val="true"/>
      <w:spacing w:lineRule="auto" w:line="360" w:before="0" w:after="120"/>
      <w:textAlignment w:val="auto"/>
    </w:pPr>
    <w:rPr>
      <w:color w:val="000000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304" w:leader="none"/>
        <w:tab w:val="left" w:pos="914" w:leader="none"/>
      </w:tabs>
      <w:overflowPunct w:val="true"/>
      <w:autoSpaceDE w:val="true"/>
      <w:spacing w:before="0" w:after="0"/>
      <w:jc w:val="left"/>
      <w:textAlignment w:val="auto"/>
    </w:pPr>
    <w:rPr>
      <w:rFonts w:cs="Arial"/>
      <w:sz w:val="18"/>
    </w:rPr>
  </w:style>
  <w:style w:type="paragraph" w:styleId="Referenzen">
    <w:name w:val="Referenzen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color w:val="000000"/>
      <w:sz w:val="22"/>
    </w:rPr>
  </w:style>
  <w:style w:type="paragraph" w:styleId="BulletListe">
    <w:name w:val="Bullet-Liste"/>
    <w:basedOn w:val="Normal"/>
    <w:qFormat/>
    <w:pPr>
      <w:numPr>
        <w:ilvl w:val="0"/>
        <w:numId w:val="12"/>
      </w:numPr>
      <w:overflowPunct w:val="true"/>
      <w:spacing w:lineRule="auto" w:line="360" w:before="0" w:after="120"/>
      <w:textAlignment w:val="auto"/>
    </w:pPr>
    <w:rPr>
      <w:color w:val="000000"/>
      <w:sz w:val="22"/>
    </w:rPr>
  </w:style>
  <w:style w:type="paragraph" w:styleId="List11">
    <w:name w:val="List1"/>
    <w:basedOn w:val="Basis"/>
    <w:qFormat/>
    <w:pPr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jc w:val="left"/>
    </w:pPr>
    <w:rPr>
      <w:b w:val="false"/>
      <w:sz w:val="18"/>
    </w:rPr>
  </w:style>
  <w:style w:type="paragraph" w:styleId="TAnf">
    <w:name w:val="TAnf"/>
    <w:basedOn w:val="Normal"/>
    <w:qFormat/>
    <w:pPr>
      <w:numPr>
        <w:ilvl w:val="0"/>
        <w:numId w:val="5"/>
      </w:numPr>
      <w:jc w:val="left"/>
    </w:pPr>
    <w:rPr>
      <w:i/>
    </w:rPr>
  </w:style>
  <w:style w:type="paragraph" w:styleId="StandardAutomatisch">
    <w:name w:val="Standard + Automatisch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1:00Z</dcterms:created>
  <dc:creator>Dambach</dc:creator>
  <dc:description/>
  <dc:language>en-US</dc:language>
  <cp:lastModifiedBy>Hannes, Hans-Dieter (RPT)</cp:lastModifiedBy>
  <cp:lastPrinted>2014-11-11T16:01:00Z</cp:lastPrinted>
  <dcterms:modified xsi:type="dcterms:W3CDTF">2014-11-11T15:02:00Z</dcterms:modified>
  <cp:revision>3</cp:revision>
  <dc:subject>3.0</dc:subject>
  <dc:title>SSW-SBA-A8 - SW-Archite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361972</vt:r8>
  </property>
  <property fmtid="{D5CDD505-2E9C-101B-9397-08002B2CF9AE}" pid="3" name="_AuthorEmail">
    <vt:lpwstr>heinz.jeschke@rpt.bwl.de</vt:lpwstr>
  </property>
  <property fmtid="{D5CDD505-2E9C-101B-9397-08002B2CF9AE}" pid="4" name="_AuthorEmailDisplayName">
    <vt:lpwstr>Jeschke, Heinz (RPT)</vt:lpwstr>
  </property>
  <property fmtid="{D5CDD505-2E9C-101B-9397-08002B2CF9AE}" pid="5" name="_EmailSubject">
    <vt:lpwstr>2. Versu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